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2" name="CC885D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885D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3" name="80535C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0535CD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4" name="C50ACD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50ACDA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5" name="8BBEB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BBEB0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6" name="E9B42A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9B42A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7" name="43343C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3343C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8" name="1674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6743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9" name="ABEA6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BEA66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15:00Z</dcterms:created>
  <dc:creator>NP-COMPUTER</dc:creator>
  <dc:description/>
  <cp:keywords/>
  <dc:language>en-US</dc:language>
  <cp:lastModifiedBy>NP-COMPUTER</cp:lastModifiedBy>
  <dcterms:modified xsi:type="dcterms:W3CDTF">2019-08-28T09:24:00Z</dcterms:modified>
  <cp:revision>3</cp:revision>
  <dc:subject/>
  <dc:title> </dc:title>
</cp:coreProperties>
</file>