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753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2" name="37C87F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7C87F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3" name="30BE5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0BE51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4" name="4C236D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C236D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5" name="2C5FFC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C5FFC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6" name="DF2908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F2908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7" name="3C99560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C99560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8" name="5029E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029EE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9" name="9F159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9F1597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0" name="A791388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A791388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1" name="BD093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D09394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2" name="2CEEB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CEEB9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145" cy="7543800"/>
            <wp:effectExtent l="0" t="0" r="0" b="0"/>
            <wp:docPr id="13" name="907397D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07397D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1:00Z</dcterms:created>
  <dc:creator>NP-COMPUTER</dc:creator>
  <dc:description/>
  <cp:keywords/>
  <dc:language>en-US</dc:language>
  <cp:lastModifiedBy>NP-COMPUTER</cp:lastModifiedBy>
  <dcterms:modified xsi:type="dcterms:W3CDTF">2019-02-28T01:58:00Z</dcterms:modified>
  <cp:revision>5</cp:revision>
  <dc:subject/>
  <dc:title> </dc:title>
</cp:coreProperties>
</file>