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2" name="617CA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7CAB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3" name="A3418B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3418B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4" name="9EA636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EA6364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5" name="BFBD6A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FBD6A1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6" name="2E54DE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E54DEA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7" name="B20416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20416A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8" name="190206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0206B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9" name="F73A70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73A70B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10" name="E7685A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7685AD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11" name="9D85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D855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12" name="C4A691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4A691B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13" name="37743B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7743B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3:00Z</dcterms:created>
  <dc:creator>NP-COMPUTER</dc:creator>
  <dc:description/>
  <cp:keywords/>
  <dc:language>en-US</dc:language>
  <cp:lastModifiedBy>NP-COMPUTER</cp:lastModifiedBy>
  <dcterms:modified xsi:type="dcterms:W3CDTF">2018-07-20T09:20:00Z</dcterms:modified>
  <cp:revision>7</cp:revision>
  <dc:subject/>
  <dc:title> </dc:title>
</cp:coreProperties>
</file>