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S PGothic" w:cs="Times New Roman"/>
          <w:b/>
          <w:b/>
          <w:sz w:val="28"/>
          <w:szCs w:val="28"/>
        </w:rPr>
      </w:pPr>
      <w:r>
        <w:rPr>
          <w:rFonts w:eastAsia="MS PGothic" w:cs="Times New Roman" w:ascii="Times New Roman" w:hAnsi="Times New Roman"/>
          <w:b/>
          <w:sz w:val="28"/>
          <w:szCs w:val="28"/>
        </w:rPr>
        <w:t xml:space="preserve">ĐỀ CƯƠNG TUYỀN TRUYỀN NGHỊ QUYẾT </w:t>
      </w:r>
    </w:p>
    <w:p>
      <w:pPr>
        <w:pStyle w:val="Normal"/>
        <w:spacing w:lineRule="auto" w:line="240" w:before="0" w:after="0"/>
        <w:jc w:val="center"/>
        <w:rPr>
          <w:rFonts w:ascii="Times New Roman" w:hAnsi="Times New Roman" w:eastAsia="MS PGothic" w:cs="Times New Roman"/>
          <w:b/>
          <w:b/>
          <w:sz w:val="28"/>
          <w:szCs w:val="28"/>
        </w:rPr>
      </w:pPr>
      <w:r>
        <w:rPr>
          <w:rFonts w:eastAsia="MS PGothic" w:cs="Times New Roman" w:ascii="Times New Roman" w:hAnsi="Times New Roman"/>
          <w:b/>
          <w:sz w:val="28"/>
          <w:szCs w:val="28"/>
        </w:rPr>
        <w:t>ĐẠI HỘI ĐẢNG BỘ TỈNH LẦN THỨ XII</w:t>
      </w:r>
    </w:p>
    <w:p>
      <w:pPr>
        <w:pStyle w:val="Normal"/>
        <w:spacing w:lineRule="auto" w:line="240" w:before="0" w:after="0"/>
        <w:jc w:val="center"/>
        <w:rPr>
          <w:rFonts w:ascii="Times New Roman" w:hAnsi="Times New Roman" w:eastAsia="MS PGothic" w:cs="Times New Roman"/>
          <w:b/>
          <w:b/>
          <w:sz w:val="28"/>
          <w:szCs w:val="28"/>
        </w:rPr>
      </w:pPr>
      <w:r>
        <w:rPr>
          <w:rFonts w:eastAsia="MS PGothic" w:cs="Times New Roman" w:ascii="Times New Roman" w:hAnsi="Times New Roman"/>
          <w:b/>
          <w:sz w:val="28"/>
          <w:szCs w:val="28"/>
        </w:rPr>
        <w:t>NHIỆM KỲ 2020 - 2025</w:t>
      </w:r>
    </w:p>
    <w:p>
      <w:pPr>
        <w:pStyle w:val="Normal"/>
        <w:spacing w:lineRule="auto" w:line="240" w:before="0" w:after="0"/>
        <w:jc w:val="center"/>
        <w:rPr>
          <w:rFonts w:ascii="Times New Roman" w:hAnsi="Times New Roman" w:eastAsia="MS PGothic" w:cs="Times New Roman"/>
          <w:b/>
          <w:b/>
          <w:sz w:val="28"/>
          <w:szCs w:val="28"/>
        </w:rPr>
      </w:pPr>
      <w:r>
        <w:rPr>
          <w:rFonts w:eastAsia="MS PGothic" w:cs="Times New Roman" w:ascii="Times New Roman" w:hAnsi="Times New Roman"/>
          <w:b/>
          <w:sz w:val="28"/>
          <w:szCs w:val="28"/>
        </w:rPr>
        <w:t>-----</w:t>
      </w:r>
    </w:p>
    <w:p>
      <w:pPr>
        <w:pStyle w:val="Normal"/>
        <w:spacing w:lineRule="auto" w:line="240" w:before="100" w:after="0"/>
        <w:jc w:val="both"/>
        <w:rPr>
          <w:rFonts w:ascii="Times New Roman" w:hAnsi="Times New Roman" w:eastAsia="MS PGothic" w:cs="Times New Roman"/>
          <w:b/>
          <w:b/>
          <w:sz w:val="28"/>
          <w:szCs w:val="28"/>
        </w:rPr>
      </w:pPr>
      <w:r>
        <w:rPr>
          <w:rFonts w:eastAsia="MS PGothic" w:cs="Times New Roman" w:ascii="Times New Roman" w:hAnsi="Times New Roman"/>
          <w:b/>
          <w:sz w:val="28"/>
          <w:szCs w:val="28"/>
        </w:rPr>
      </w:r>
    </w:p>
    <w:p>
      <w:pPr>
        <w:pStyle w:val="Normal"/>
        <w:spacing w:lineRule="auto" w:line="240" w:before="100" w:after="0"/>
        <w:ind w:firstLine="567"/>
        <w:jc w:val="both"/>
        <w:rPr>
          <w:rFonts w:ascii="Times New Roman" w:hAnsi="Times New Roman" w:cs="Times New Roman"/>
          <w:sz w:val="28"/>
          <w:szCs w:val="28"/>
        </w:rPr>
      </w:pPr>
      <w:r>
        <w:rPr>
          <w:rFonts w:cs="Times New Roman" w:ascii="Times New Roman" w:hAnsi="Times New Roman"/>
          <w:sz w:val="28"/>
          <w:szCs w:val="28"/>
        </w:rPr>
        <w:t>Đại hội đại biểu Đảng bộ tỉnh Đắk Nông lần thứ XII, nhiệm kỳ 2020 - 2025 tiến hành từ ngày 14/10/2020 đến ngày 16/10/2020 tại Trung tâm Hội nghị tỉnh. Về dự Đại hội có 349 đại biểu, đại diện cho hơn 26.500 đảng viên trong toàn Đảng bộ.</w:t>
      </w:r>
    </w:p>
    <w:p>
      <w:pPr>
        <w:pStyle w:val="Normal"/>
        <w:spacing w:lineRule="auto" w:line="240" w:before="100" w:after="0"/>
        <w:ind w:firstLine="567"/>
        <w:jc w:val="both"/>
        <w:rPr/>
      </w:pPr>
      <w:r>
        <w:rPr>
          <w:rFonts w:cs="Times New Roman" w:ascii="Times New Roman" w:hAnsi="Times New Roman"/>
          <w:sz w:val="28"/>
          <w:szCs w:val="28"/>
        </w:rPr>
        <w:t xml:space="preserve">Sau 3 ngày làm việc với tinh thần </w:t>
      </w:r>
      <w:r>
        <w:rPr>
          <w:rFonts w:cs="Times New Roman" w:ascii="Times New Roman" w:hAnsi="Times New Roman"/>
          <w:i/>
          <w:sz w:val="28"/>
          <w:szCs w:val="28"/>
        </w:rPr>
        <w:t>Đoàn kết, Dân chủ, Kỷ cương, Hành động, Phát triển</w:t>
      </w:r>
      <w:r>
        <w:rPr>
          <w:rFonts w:cs="Times New Roman" w:ascii="Times New Roman" w:hAnsi="Times New Roman"/>
          <w:sz w:val="28"/>
          <w:szCs w:val="28"/>
        </w:rPr>
        <w:t>, Đại hội đã thành công tốt đẹp. Đại hội đại biểu Đảng bộ tỉnh lần thứ XII là sự kiện đặc biệt quan trọng, đợt sinh hoạt chính trị sâu rộng của toàn Đảng bộ, chính quyền và Nhân dân các dân tộc trong tỉnh. Đại hội có nhiệm vụ đánh giá kết quả thực hiện Nghị quyết Đại hội đại biểu Đảng bộ tỉnh lần thứ XI; quyết định mục tiêu, phương hướng, nhiệm vụ của 05 năm tiếp theo (2020 - 2025). Đại hội đã bầu BCH Đảng bộ gồm 48 đồng chí và đồng chí Ngô Thanh Danh, Phó Bí thư Thường trực Tỉnh ủy được bầu làm Bí thư Tỉnh ủy, khóa XII.</w:t>
      </w:r>
    </w:p>
    <w:p>
      <w:pPr>
        <w:pStyle w:val="Normal"/>
        <w:spacing w:lineRule="auto" w:line="240" w:before="100" w:after="0"/>
        <w:ind w:firstLine="567"/>
        <w:jc w:val="both"/>
        <w:rPr/>
      </w:pPr>
      <w:r>
        <w:rPr>
          <w:rFonts w:cs="Times New Roman" w:ascii="Times New Roman" w:hAnsi="Times New Roman"/>
          <w:b/>
          <w:sz w:val="28"/>
          <w:szCs w:val="28"/>
        </w:rPr>
        <w:t>I- KẾT QUẢ TH</w:t>
      </w:r>
      <w:r>
        <w:rPr>
          <w:rFonts w:cs="Times New Roman" w:ascii="Times New Roman" w:hAnsi="Times New Roman"/>
          <w:b/>
          <w:sz w:val="28"/>
          <w:szCs w:val="28"/>
          <w:lang w:val="ar-SA"/>
        </w:rPr>
        <w:t>Ự</w:t>
      </w:r>
      <w:r>
        <w:rPr>
          <w:rFonts w:cs="Times New Roman" w:ascii="Times New Roman" w:hAnsi="Times New Roman"/>
          <w:b/>
          <w:sz w:val="28"/>
          <w:szCs w:val="28"/>
        </w:rPr>
        <w:t>C HI</w:t>
      </w:r>
      <w:r>
        <w:rPr>
          <w:rFonts w:cs="Times New Roman" w:ascii="Times New Roman" w:hAnsi="Times New Roman"/>
          <w:b/>
          <w:sz w:val="28"/>
          <w:szCs w:val="28"/>
          <w:lang w:val="ar-SA"/>
        </w:rPr>
        <w:t>Ệ</w:t>
      </w:r>
      <w:r>
        <w:rPr>
          <w:rFonts w:cs="Times New Roman" w:ascii="Times New Roman" w:hAnsi="Times New Roman"/>
          <w:b/>
          <w:sz w:val="28"/>
          <w:szCs w:val="28"/>
        </w:rPr>
        <w:t>N NGH</w:t>
      </w:r>
      <w:r>
        <w:rPr>
          <w:rFonts w:cs="Times New Roman" w:ascii="Times New Roman" w:hAnsi="Times New Roman"/>
          <w:b/>
          <w:sz w:val="28"/>
          <w:szCs w:val="28"/>
          <w:lang w:val="ar-SA"/>
        </w:rPr>
        <w:t xml:space="preserve">Ị </w:t>
      </w:r>
      <w:r>
        <w:rPr>
          <w:rFonts w:cs="Times New Roman" w:ascii="Times New Roman" w:hAnsi="Times New Roman"/>
          <w:b/>
          <w:sz w:val="28"/>
          <w:szCs w:val="28"/>
        </w:rPr>
        <w:t>QUY</w:t>
      </w:r>
      <w:r>
        <w:rPr>
          <w:rFonts w:cs="Times New Roman" w:ascii="Times New Roman" w:hAnsi="Times New Roman"/>
          <w:b/>
          <w:sz w:val="28"/>
          <w:szCs w:val="28"/>
          <w:lang w:val="ar-SA"/>
        </w:rPr>
        <w:t>Ế</w:t>
      </w:r>
      <w:r>
        <w:rPr>
          <w:rFonts w:cs="Times New Roman" w:ascii="Times New Roman" w:hAnsi="Times New Roman"/>
          <w:b/>
          <w:sz w:val="28"/>
          <w:szCs w:val="28"/>
        </w:rPr>
        <w:t>T Đ</w:t>
      </w:r>
      <w:r>
        <w:rPr>
          <w:rFonts w:cs="Times New Roman" w:ascii="Times New Roman" w:hAnsi="Times New Roman"/>
          <w:b/>
          <w:sz w:val="28"/>
          <w:szCs w:val="28"/>
          <w:lang w:val="ar-SA"/>
        </w:rPr>
        <w:t>Ạ</w:t>
      </w:r>
      <w:r>
        <w:rPr>
          <w:rFonts w:cs="Times New Roman" w:ascii="Times New Roman" w:hAnsi="Times New Roman"/>
          <w:b/>
          <w:sz w:val="28"/>
          <w:szCs w:val="28"/>
        </w:rPr>
        <w:t>I H</w:t>
      </w:r>
      <w:r>
        <w:rPr>
          <w:rFonts w:cs="Times New Roman" w:ascii="Times New Roman" w:hAnsi="Times New Roman"/>
          <w:b/>
          <w:sz w:val="28"/>
          <w:szCs w:val="28"/>
          <w:lang w:val="ar-SA"/>
        </w:rPr>
        <w:t>Ộ</w:t>
      </w:r>
      <w:r>
        <w:rPr>
          <w:rFonts w:cs="Times New Roman" w:ascii="Times New Roman" w:hAnsi="Times New Roman"/>
          <w:b/>
          <w:sz w:val="28"/>
          <w:szCs w:val="28"/>
        </w:rPr>
        <w:t>I Đ</w:t>
      </w:r>
      <w:r>
        <w:rPr>
          <w:rFonts w:cs="Times New Roman" w:ascii="Times New Roman" w:hAnsi="Times New Roman"/>
          <w:b/>
          <w:sz w:val="28"/>
          <w:szCs w:val="28"/>
          <w:lang w:val="ar-SA"/>
        </w:rPr>
        <w:t>Ả</w:t>
      </w:r>
      <w:r>
        <w:rPr>
          <w:rFonts w:cs="Times New Roman" w:ascii="Times New Roman" w:hAnsi="Times New Roman"/>
          <w:b/>
          <w:sz w:val="28"/>
          <w:szCs w:val="28"/>
        </w:rPr>
        <w:t>NG B</w:t>
      </w:r>
      <w:r>
        <w:rPr>
          <w:rFonts w:cs="Times New Roman" w:ascii="Times New Roman" w:hAnsi="Times New Roman"/>
          <w:b/>
          <w:sz w:val="28"/>
          <w:szCs w:val="28"/>
          <w:lang w:val="ar-SA"/>
        </w:rPr>
        <w:t xml:space="preserve">Ộ </w:t>
      </w:r>
      <w:r>
        <w:rPr>
          <w:rFonts w:cs="Times New Roman" w:ascii="Times New Roman" w:hAnsi="Times New Roman"/>
          <w:b/>
          <w:sz w:val="28"/>
          <w:szCs w:val="28"/>
        </w:rPr>
        <w:t>T</w:t>
      </w:r>
      <w:r>
        <w:rPr>
          <w:rFonts w:cs="Times New Roman" w:ascii="Times New Roman" w:hAnsi="Times New Roman"/>
          <w:b/>
          <w:sz w:val="28"/>
          <w:szCs w:val="28"/>
          <w:lang w:val="ar-SA"/>
        </w:rPr>
        <w:t>Ỉ</w:t>
      </w:r>
      <w:r>
        <w:rPr>
          <w:rFonts w:cs="Times New Roman" w:ascii="Times New Roman" w:hAnsi="Times New Roman"/>
          <w:b/>
          <w:sz w:val="28"/>
          <w:szCs w:val="28"/>
        </w:rPr>
        <w:t>NH L</w:t>
      </w:r>
      <w:r>
        <w:rPr>
          <w:rFonts w:cs="Times New Roman" w:ascii="Times New Roman" w:hAnsi="Times New Roman"/>
          <w:b/>
          <w:sz w:val="28"/>
          <w:szCs w:val="28"/>
          <w:lang w:val="ar-SA"/>
        </w:rPr>
        <w:t>Ầ</w:t>
      </w:r>
      <w:r>
        <w:rPr>
          <w:rFonts w:cs="Times New Roman" w:ascii="Times New Roman" w:hAnsi="Times New Roman"/>
          <w:b/>
          <w:sz w:val="28"/>
          <w:szCs w:val="28"/>
        </w:rPr>
        <w:t>N TH</w:t>
      </w:r>
      <w:r>
        <w:rPr>
          <w:rFonts w:cs="Times New Roman" w:ascii="Times New Roman" w:hAnsi="Times New Roman"/>
          <w:b/>
          <w:sz w:val="28"/>
          <w:szCs w:val="28"/>
          <w:lang w:val="ar-SA"/>
        </w:rPr>
        <w:t xml:space="preserve">Ứ </w:t>
      </w:r>
      <w:r>
        <w:rPr>
          <w:rFonts w:cs="Times New Roman" w:ascii="Times New Roman" w:hAnsi="Times New Roman"/>
          <w:b/>
          <w:sz w:val="28"/>
          <w:szCs w:val="28"/>
        </w:rPr>
        <w:t>XI, NHIỆM KỲ 2015 - 2020</w:t>
      </w:r>
    </w:p>
    <w:p>
      <w:pPr>
        <w:pStyle w:val="Normal"/>
        <w:spacing w:lineRule="auto" w:line="240" w:before="100" w:after="0"/>
        <w:ind w:firstLine="567"/>
        <w:jc w:val="both"/>
        <w:rPr>
          <w:rFonts w:ascii="Times New Roman" w:hAnsi="Times New Roman" w:cs="Times New Roman"/>
          <w:b/>
          <w:b/>
          <w:sz w:val="28"/>
          <w:szCs w:val="28"/>
        </w:rPr>
      </w:pPr>
      <w:r>
        <w:rPr>
          <w:rFonts w:cs="Times New Roman" w:ascii="Times New Roman" w:hAnsi="Times New Roman"/>
          <w:b/>
          <w:sz w:val="28"/>
          <w:szCs w:val="28"/>
        </w:rPr>
        <w:t>1. Về kết quả thực hiện</w:t>
      </w:r>
    </w:p>
    <w:p>
      <w:pPr>
        <w:pStyle w:val="Normal"/>
        <w:spacing w:lineRule="auto" w:line="240" w:before="100" w:after="0"/>
        <w:ind w:firstLine="567"/>
        <w:jc w:val="both"/>
        <w:rPr>
          <w:rFonts w:ascii="Times New Roman" w:hAnsi="Times New Roman" w:cs="Times New Roman"/>
          <w:sz w:val="28"/>
          <w:szCs w:val="28"/>
        </w:rPr>
      </w:pPr>
      <w:r>
        <w:rPr>
          <w:rFonts w:cs="Times New Roman" w:ascii="Times New Roman" w:hAnsi="Times New Roman"/>
          <w:sz w:val="28"/>
          <w:szCs w:val="28"/>
        </w:rPr>
        <w:t>Nghị quyết Đại hội Đại biểu Đảng bộ tỉnh lần thứ XI, nhiệm kỳ 2015 - 2020 đã đề ra 21 chỉ tiêu. Qua 05 năm, triển khai thực hiện có 14/21 chỉ tiêu đạt và vượt (thu ngân sách, giao thông, trồng rừng, nông thôn mới, lao động và việc làm, giảm nghèo, y tế, giáo dục, văn hóa, hạ tầng thủy lợi, cấp điện, nước sinh hoạt, phát triển đảng, hoạt động của tổ chức đảng); 07/21 chỉ tiêu không đạt (tăng trưởng kinh tế, GRDP bình quân đầu người, tổng vốn đầu tư toàn xã hội,…).</w:t>
      </w:r>
    </w:p>
    <w:p>
      <w:pPr>
        <w:pStyle w:val="Normal"/>
        <w:spacing w:lineRule="auto" w:line="240" w:before="100" w:after="0"/>
        <w:ind w:firstLine="567"/>
        <w:jc w:val="both"/>
        <w:rPr>
          <w:rFonts w:ascii="Times New Roman" w:hAnsi="Times New Roman" w:cs="Times New Roman"/>
          <w:sz w:val="28"/>
          <w:szCs w:val="28"/>
        </w:rPr>
      </w:pPr>
      <w:r>
        <w:rPr>
          <w:rFonts w:cs="Times New Roman" w:ascii="Times New Roman" w:hAnsi="Times New Roman"/>
          <w:sz w:val="28"/>
          <w:szCs w:val="28"/>
        </w:rPr>
        <w:t>Trong nhiệm kỳ qua, Đảng bộ, chính quyền, quân và dân các dân tộc tỉnh Đắk Nông đã bám sát sự lãnh đạo, chỉ đạo của Trung ương, với nhiều cách làm sáng tạo và quyết liệt, nỗ lực, quyết tâm thực hiện đưa Nghị quyết Đại hội đại biểu toàn quốc lần thứ XII của Đảng, Nghị quyết Đại hội đại biểu Đảng bộ tỉnh lần thứ XI đi vào cuộc sống và đạt được những kết quả quan trọng, thực hiện được mục tiêu thoát ra khỏi tình trạng của một tỉnh nghèo, chưa phát triển.</w:t>
      </w:r>
    </w:p>
    <w:p>
      <w:pPr>
        <w:pStyle w:val="Normal"/>
        <w:spacing w:lineRule="auto" w:line="240" w:before="100" w:after="0"/>
        <w:ind w:firstLine="567"/>
        <w:jc w:val="both"/>
        <w:rPr>
          <w:rFonts w:ascii="Times New Roman" w:hAnsi="Times New Roman" w:cs="Times New Roman"/>
          <w:sz w:val="28"/>
          <w:szCs w:val="28"/>
        </w:rPr>
      </w:pPr>
      <w:r>
        <w:rPr>
          <w:rFonts w:cs="Times New Roman" w:ascii="Times New Roman" w:hAnsi="Times New Roman"/>
          <w:sz w:val="28"/>
          <w:szCs w:val="28"/>
        </w:rPr>
        <w:t>Tăng trưởng kinh tế được duy trì ở mức bình quân chung của cả nước; ngành công nghiệp khai khoáng có sự tăng trưởng khá; quy mô và tiềm lực của nền kinh tế được nâng lên. Giáo dục và đào tạo, khoa học và công nghệ, văn hóa, xã hội, y tế có bước phát triển. An sinh xã hội được quan tâm nhiều hơn và cơ bản được bảo đảm, đời sống của Nhân dân tiếp tục được cải thiện. Chính trị - xã hội ổn định; quốc phòng, an ninh được giữ vững; quan hệ đối ngoại, hội nhập quốc tế được mở rộng. Huy động được nguồn lực xã hội, sự tham gia của Nhân dân trong phát triển kinh tế - xã hội, xây dựng hệ thống chính trị. Tổ chức, bộ máy của hệ thống chính trị từng bước được sắp xếp, kiện toàn tinh gọn, góp phần nâng cao năng lực lãnh đạo, sức chiến đấu của tổ chức đảng, hiệu quả quản lý, điều hành của chính quyền các cấp. Quyết liệt trong việc xử lý những sai phạm của cán bộ, đảng viên, nhất là đối với cán bộ lãnh đạo, quản lý các cấp. Những kết quả đạt được đã tạo nền tảng quan trọng cho giai đoạn phát triển mới, đặt ra yêu cầu cao hơn, thúc đẩy quá trình phát triển của tỉnh nhanh hơn, xây dựng và phát triển tỉnh Đắk Nông hướng đến mục tiêu giàu đẹp, văn minh, nhân ái, nghĩa tình.</w:t>
      </w:r>
    </w:p>
    <w:p>
      <w:pPr>
        <w:pStyle w:val="Normal"/>
        <w:spacing w:lineRule="auto" w:line="240" w:before="100" w:after="0"/>
        <w:ind w:firstLine="567"/>
        <w:jc w:val="both"/>
        <w:rPr>
          <w:rFonts w:ascii="Times New Roman" w:hAnsi="Times New Roman" w:cs="Times New Roman"/>
          <w:sz w:val="28"/>
          <w:szCs w:val="28"/>
        </w:rPr>
      </w:pPr>
      <w:r>
        <w:rPr>
          <w:rFonts w:cs="Times New Roman" w:ascii="Times New Roman" w:hAnsi="Times New Roman"/>
          <w:sz w:val="28"/>
          <w:szCs w:val="28"/>
        </w:rPr>
        <w:t xml:space="preserve">Có được những kết quả quan trọng nêu trên, là nhờ sự quan tâm và lãnh đạo sát sao của Trung ương Đảng, Nhà nước; sự ủng hộ tích cực, hiệu quả của các ban, bộ, ngành Trung ương; sự kế thừa, phát triển hiệu quả các quan điểm, định hướng phát triển từ các nhiệm kỳ trước; sự lãnh đạo quyết liệt của Ban Chấp hành Đảng bộ, nỗ lực trong tổ chức thực hiện của hệ thống chính trị; sự đoàn kết, thống nhất trong Đảng bộ, sự nỗ lực của đội ngũ cán bộ, đảng viên, sự đồng thuận của các doanh nhân, doanh nghiệp và Nhân dân các dân tộc trong tỉnh. </w:t>
      </w:r>
    </w:p>
    <w:p>
      <w:pPr>
        <w:pStyle w:val="Normal"/>
        <w:spacing w:lineRule="auto" w:line="240" w:before="100" w:after="0"/>
        <w:ind w:firstLine="567"/>
        <w:jc w:val="both"/>
        <w:rPr>
          <w:rFonts w:ascii="Times New Roman" w:hAnsi="Times New Roman" w:cs="Times New Roman"/>
          <w:b/>
          <w:b/>
          <w:sz w:val="28"/>
          <w:szCs w:val="28"/>
        </w:rPr>
      </w:pPr>
      <w:r>
        <w:rPr>
          <w:rFonts w:cs="Times New Roman" w:ascii="Times New Roman" w:hAnsi="Times New Roman"/>
          <w:b/>
          <w:sz w:val="28"/>
          <w:szCs w:val="28"/>
        </w:rPr>
        <w:t>2. Một số hạn chế, tồn tại</w:t>
      </w:r>
    </w:p>
    <w:p>
      <w:pPr>
        <w:pStyle w:val="Normal"/>
        <w:spacing w:lineRule="auto" w:line="240" w:before="100" w:after="0"/>
        <w:ind w:firstLine="567"/>
        <w:jc w:val="both"/>
        <w:rPr>
          <w:rFonts w:ascii="Times New Roman" w:hAnsi="Times New Roman" w:cs="Times New Roman"/>
          <w:sz w:val="28"/>
          <w:szCs w:val="28"/>
        </w:rPr>
      </w:pPr>
      <w:r>
        <w:rPr>
          <w:rFonts w:cs="Times New Roman" w:ascii="Times New Roman" w:hAnsi="Times New Roman"/>
          <w:sz w:val="28"/>
          <w:szCs w:val="28"/>
        </w:rPr>
        <w:t>Tốc độ tăng trưởng kinh tế chưa đạt chỉ tiêu đề ra, tái cơ cấu kinh tế chưa rõ nét; kết cấu hạ tầng chuyển biến chậm; khu vực kinh tế tư nhân địa phương có quy mô còn nhỏ, năng lực nội tại còn yếu. Kết quả phát triển một số mặt trên lĩnh vực văn hoá - xã hội, giáo dục - y tế chưa đáp ứng được yêu cầu của Nhân dân. Thu nhập, đời sống kinh tế của người sản xuất nông nghiệp sụt giảm. Tình hình chính trị - xã hội còn tiềm ẩn nhiều yếu tố phức tạp, nhất là trong việc xử lý các mâu thuẫn liên quan đến đất đai; khó khăn trong giải quyết tình trạng di dân tự do. Cải cách hành chính, nhất là việc triển khai chính quyền điện tử chưa đáp ứng yêu cầu phát triển; việc chấp hành kỷ cương, kỷ luật hành chính chưa nghiêm. Hoạt động của Mặt trận Tổ quốc và các tổ chức chính trị - xã hội một số mặt chưa sâu. Kết quả một số nội dung công tác xây dựng, chỉnh đốn Đảng chưa đạt được yêu cầu đề ra. Tình trạng suy thoái về tư tưởng chính trị, đạo đức, lối sống và tệ quan liêu, tham nhũng, lãng phí còn tồn tại trong một bộ phận cán bộ, đảng viên.</w:t>
      </w:r>
    </w:p>
    <w:p>
      <w:pPr>
        <w:pStyle w:val="Normal"/>
        <w:spacing w:lineRule="auto" w:line="240" w:before="100" w:after="0"/>
        <w:ind w:firstLine="567"/>
        <w:jc w:val="both"/>
        <w:rPr>
          <w:rFonts w:ascii="Times New Roman" w:hAnsi="Times New Roman" w:cs="Times New Roman"/>
          <w:sz w:val="28"/>
          <w:szCs w:val="28"/>
        </w:rPr>
      </w:pPr>
      <w:r>
        <w:rPr>
          <w:rFonts w:cs="Times New Roman" w:ascii="Times New Roman" w:hAnsi="Times New Roman"/>
          <w:sz w:val="28"/>
          <w:szCs w:val="28"/>
        </w:rPr>
        <w:t>* Nguyên nhân của những hạn chế, tồn tại</w:t>
      </w:r>
    </w:p>
    <w:p>
      <w:pPr>
        <w:pStyle w:val="Normal"/>
        <w:spacing w:lineRule="auto" w:line="240" w:before="100" w:after="0"/>
        <w:ind w:firstLine="567"/>
        <w:jc w:val="both"/>
        <w:rPr>
          <w:rFonts w:ascii="Times New Roman" w:hAnsi="Times New Roman" w:cs="Times New Roman"/>
          <w:b/>
          <w:b/>
          <w:sz w:val="28"/>
          <w:szCs w:val="28"/>
        </w:rPr>
      </w:pPr>
      <w:r>
        <w:rPr>
          <w:rFonts w:cs="Times New Roman" w:ascii="Times New Roman" w:hAnsi="Times New Roman"/>
          <w:sz w:val="28"/>
          <w:szCs w:val="28"/>
        </w:rPr>
        <w:t>Có yếu tố khách quan từ những xung đột, mâu thuẫn, chồng chéo giữa các luật nhưng chậm được điều chỉnh, khắc phục; sự thay đổi cơ chế, chính sách đầu tư công, tái cơ cấu nền kinh tế từ Trung ương; những yếu tố nội tại của nền kinh tế địa phương; tác động tiêu cực từ việc sụt giảm giá các sản phẩm nông nghiệp chủ lực, v.v... Tuy nhiên, nguyên nhân chính vẫn là việc khắc phục chưa hiệu quả 03 nguyên nhân chủ quan Đại hội đại biểu Đảng bộ tỉnh lần thứ XI đã chỉ ra, đó là: hiệu lực, hiệu quả quản lý hành chính nhà nước; xây dựng, vận dụng cơ chế chính sách; xây dựng hệ thống chính trị. Trong đó, then chốt là sự hạn chế về năng lực tư duy, sáng tạo, tinh thần trách nhiệm, thiếu quyết liệt trong tổ chức thực hiện của một số cấp ủy đảng, chính quyền.</w:t>
      </w:r>
    </w:p>
    <w:p>
      <w:pPr>
        <w:pStyle w:val="Normal"/>
        <w:spacing w:lineRule="auto" w:line="240" w:before="100" w:after="0"/>
        <w:ind w:firstLine="567"/>
        <w:jc w:val="both"/>
        <w:rPr>
          <w:rFonts w:ascii="Times New Roman" w:hAnsi="Times New Roman" w:cs="Times New Roman"/>
          <w:b/>
          <w:b/>
          <w:sz w:val="28"/>
          <w:szCs w:val="28"/>
        </w:rPr>
      </w:pPr>
      <w:r>
        <w:rPr>
          <w:rFonts w:cs="Times New Roman" w:ascii="Times New Roman" w:hAnsi="Times New Roman"/>
          <w:b/>
          <w:sz w:val="28"/>
          <w:szCs w:val="28"/>
        </w:rPr>
        <w:t>3. Về bài học kinh nghiệm</w:t>
      </w:r>
    </w:p>
    <w:p>
      <w:pPr>
        <w:pStyle w:val="Normal"/>
        <w:spacing w:lineRule="auto" w:line="240" w:before="100" w:after="0"/>
        <w:ind w:firstLine="567"/>
        <w:jc w:val="both"/>
        <w:rPr/>
      </w:pPr>
      <w:r>
        <w:rPr>
          <w:rFonts w:cs="Times New Roman" w:ascii="Times New Roman" w:hAnsi="Times New Roman"/>
          <w:i/>
          <w:sz w:val="28"/>
          <w:szCs w:val="28"/>
        </w:rPr>
        <w:t>Một là,</w:t>
      </w:r>
      <w:r>
        <w:rPr>
          <w:rFonts w:cs="Times New Roman" w:ascii="Times New Roman" w:hAnsi="Times New Roman"/>
          <w:sz w:val="28"/>
          <w:szCs w:val="28"/>
        </w:rPr>
        <w:t xml:space="preserve"> Năng lực lãnh đạo của cấp ủy đảng, bản lĩnh chính trị, vai trò nêu gương của đảng viên, nhất là người đứng đầu là yếu tố quan trọng quyết định tính khả thi, hiệu lực, hiệu quả việc tổ chức thực hiện nghị quyết của Đảng. Trong quá trình lãnh đạo, chỉ đạo phải thực hiện nghiêm quy chế làm việc của cấp ủy; bảo đảm nguyên tắc tập trung dân chủ gắn với tôn trọng, tiếp thu những đề xuất có tính đột phá; thường xuyên giám sát, kiểm tra, đánh giá quá trình tổ chức thực hiện và kịp thời điều chỉnh, bổ sung nhiệm vụ, giải pháp phù hợp với sự thay đổi của thực tiễn; kiên quyết xử lý những tổ chức đảng, đảng viên lơ là, hình thức, đối phó trong quá trình tổ chức thực hiện; lựa chọn cán bộ có đủ năng lực, đạo đức, tâm huyết; khuyến khích, ủng hộ, bảo vệ những nhân tố, cách làm có khả năng tạo sự bứt phá.</w:t>
      </w:r>
    </w:p>
    <w:p>
      <w:pPr>
        <w:pStyle w:val="Normal"/>
        <w:spacing w:lineRule="auto" w:line="240" w:before="100" w:after="0"/>
        <w:ind w:firstLine="567"/>
        <w:jc w:val="both"/>
        <w:rPr/>
      </w:pPr>
      <w:r>
        <w:rPr>
          <w:rFonts w:cs="Times New Roman" w:ascii="Times New Roman" w:hAnsi="Times New Roman"/>
          <w:i/>
          <w:sz w:val="28"/>
          <w:szCs w:val="28"/>
        </w:rPr>
        <w:t>Hai là,</w:t>
      </w:r>
      <w:r>
        <w:rPr>
          <w:rFonts w:cs="Times New Roman" w:ascii="Times New Roman" w:hAnsi="Times New Roman"/>
          <w:sz w:val="28"/>
          <w:szCs w:val="28"/>
        </w:rPr>
        <w:t xml:space="preserve"> Tăng cường đối thoại, lắng nghe ý kiến đóng góp, phản biện; tôn trọng  quyền, lợi ích chính đáng của Nhân dân, doanh nghiệp trong quá trình xây dựng, thực hiện chủ trương, chính sách phát triển kinh tế - xã hội, thực thi pháp luật. Nắm vững, thực hiện linh hoạt quan điểm “việc gì có lợi cho dân, ta phải hết sức làm, việc gì có hại cho dân, ta phải hết sức tránh” trên cơ sở tuân thủ những quan điểm, chủ trương cơ bản của Đảng. Giải quyết những mâu thuẫn trong xã hội phải hài hòa, kiên trì, kiên quyết, phân biệt rõ giữa người dân có quyền, lợi ích hợp pháp, chính đáng với các đối tượng lợi dụng, vi phạm pháp luật.</w:t>
      </w:r>
    </w:p>
    <w:p>
      <w:pPr>
        <w:pStyle w:val="Normal"/>
        <w:spacing w:lineRule="auto" w:line="240" w:before="100" w:after="0"/>
        <w:ind w:firstLine="567"/>
        <w:jc w:val="both"/>
        <w:rPr/>
      </w:pPr>
      <w:r>
        <w:rPr>
          <w:rFonts w:cs="Times New Roman" w:ascii="Times New Roman" w:hAnsi="Times New Roman"/>
          <w:i/>
          <w:sz w:val="28"/>
          <w:szCs w:val="28"/>
        </w:rPr>
        <w:t>Ba là,</w:t>
      </w:r>
      <w:r>
        <w:rPr>
          <w:rFonts w:cs="Times New Roman" w:ascii="Times New Roman" w:hAnsi="Times New Roman"/>
          <w:sz w:val="28"/>
          <w:szCs w:val="28"/>
        </w:rPr>
        <w:t xml:space="preserve"> Quá trình xây dựng và thực thi các chính sách phát triển kinh tế </w:t>
      </w:r>
      <w:r>
        <w:rPr>
          <w:rFonts w:cs="Times New Roman" w:ascii="Times New Roman" w:hAnsi="Times New Roman"/>
          <w:sz w:val="28"/>
          <w:szCs w:val="28"/>
          <w:lang w:val="en"/>
        </w:rPr>
        <w:t xml:space="preserve">phải luôn đổi mới tư duy, bắt kịp sự thay đổi chính sách của Trung ương, đón đầu xu thế phát triển của thị trường. Trong điều kiện hạn chế về nguồn lực, việc xác định được lĩnh vực, dự án mang tính đột phá khi thực hiện thành công sẽ có khả năng tạo động lực, kéo theo sự phát triển của các lĩnh vực khác để tập trung đầu tư là yếu tố then chốt. Đồng thời, cần phân định rõ vai trò của cơ quan quản lý nhà nước đối với thị trường, đó là: vai trò tạo nền tảng về cơ chế và kết cấu hạ tầng thuận lợi; tạo môi trường kinh doanh bình đẳng, minh bạch để mọi thành phần kinh tế, mọi doanh nghiệp và nhà đầu tư cống hiến cho sự phát triển của tỉnh. </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b/>
          <w:bCs/>
          <w:sz w:val="28"/>
          <w:szCs w:val="28"/>
          <w:lang w:val="vi-VN"/>
        </w:rPr>
        <w:t>II- QUAN ĐIỂM, MỤC TIÊU, ĐỊNH HƯỚNG PHÁT TRIỂN; NHIỆM VỤ VÀ GIẢI PHÁP CƠ BẢN NHIỆM KỲ 2020 - 2025</w:t>
      </w:r>
    </w:p>
    <w:p>
      <w:pPr>
        <w:pStyle w:val="Normal"/>
        <w:spacing w:lineRule="auto" w:line="240" w:before="100" w:after="0"/>
        <w:ind w:firstLine="567"/>
        <w:jc w:val="both"/>
        <w:rPr>
          <w:rFonts w:ascii="Times New Roman" w:hAnsi="Times New Roman" w:cs="Times New Roman"/>
          <w:b/>
          <w:b/>
          <w:sz w:val="28"/>
          <w:szCs w:val="28"/>
        </w:rPr>
      </w:pPr>
      <w:r>
        <w:rPr>
          <w:rFonts w:cs="Times New Roman" w:ascii="Times New Roman" w:hAnsi="Times New Roman"/>
          <w:b/>
          <w:sz w:val="28"/>
          <w:szCs w:val="28"/>
          <w:lang w:val="vi-VN"/>
        </w:rPr>
        <w:t>1. Về quan điểm</w:t>
      </w:r>
    </w:p>
    <w:p>
      <w:pPr>
        <w:pStyle w:val="Normal"/>
        <w:spacing w:lineRule="auto" w:line="240" w:before="100" w:after="0"/>
        <w:ind w:firstLine="567"/>
        <w:jc w:val="both"/>
        <w:rPr>
          <w:rFonts w:ascii="Times New Roman" w:hAnsi="Times New Roman" w:cs="Times New Roman"/>
          <w:sz w:val="28"/>
          <w:szCs w:val="28"/>
        </w:rPr>
      </w:pPr>
      <w:r>
        <w:rPr>
          <w:rFonts w:cs="Times New Roman" w:ascii="Times New Roman" w:hAnsi="Times New Roman"/>
          <w:sz w:val="28"/>
          <w:szCs w:val="28"/>
        </w:rPr>
        <w:t>Có 05 quan điểm chỉ đạo:</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iên định đường lối lãnh đạo của Đảng; ban hành cơ chế, chính sách của địa phương trên cơ sở nắm vững, bám sát và vận dụng sáng tạo chủ trương của Đảng, chính sách, pháp luật của Nhà nước, cụ thể hóa, vận dụng linh hoạt sát với thực tiễn, đảm bảo hài hoà lợi ích của Nhà nước, người dân, doanh nghiệp, cộng đồng dân cư; tạo sự </w:t>
      </w:r>
      <w:r>
        <w:rPr>
          <w:rFonts w:eastAsia="Times New Roman" w:cs="Times New Roman" w:ascii="Times New Roman" w:hAnsi="Times New Roman"/>
          <w:sz w:val="28"/>
          <w:szCs w:val="28"/>
          <w:lang w:val="vi-VN"/>
        </w:rPr>
        <w:t>đồng thuận cao trong quá trình tổ chức thực hiện.</w:t>
      </w:r>
    </w:p>
    <w:p>
      <w:pPr>
        <w:pStyle w:val="Normal"/>
        <w:spacing w:lineRule="auto" w:line="240" w:before="100" w:after="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Huy động, khai thác và sử dụng có hiệu quả các nguồn lực, phát huy các nguồn lực bên trong, tích cực thu hút các nguồn lực bên ngoài cho quá trình phát triển của tỉnh. Phát triển kinh tế nhanh nhưng bảo đảm đồng bộ, bền vững trên tất cả các ngành, lĩnh vực, trong đó tập trung đầu tư có trọng điểm các ngành, lĩnh vực mà tỉnh có lợi thế phát triển trên cơ sở đảm bảo các mối quan hệ giữa tăng trưởng kinh tế với phát triển văn hóa - xã hội, bảo vệ môi trường, bảo đảm quốc phòng an ninh, đối ngoại.</w:t>
      </w:r>
    </w:p>
    <w:p>
      <w:pPr>
        <w:pStyle w:val="Normal"/>
        <w:spacing w:lineRule="auto" w:line="240" w:before="100" w:after="0"/>
        <w:ind w:firstLine="567"/>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Kiên quyết, kiên trì thực hiện xây dựng, chỉnh đốn Đảng, xây dựng hệ thống chính trị trong sạch, vững mạnh, tinh gọn, hiệu quả, trọng tâm là thực hiện Nghị quyết Trung ương 4 khóa XI, XII, gắn với đẩy mạnh học tập và làm theo tư tưởng, đạo đức, phong cách Hồ Chí Minh. Xác định công tác tư tưởng là nền tảng; công tác tổ chức cán bộ là động lực; công tác kiểm tra, giám sát là khuôn phép, xử lý kỷ luật Đảng nghiêm minh, không có vùng cấm.</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Khơi dậy mạnh mẽ tinh thần yêu nước, khát vọng phát triển, phát huy mọi nguồn lực, tiềm năng trong Nhân dân để trở thành động lực nội tại cho quá trình xây dựng, phát triển Đắk Nông; tăng cường quan hệ mật thiết giữa Nhân dân với Đảng, Nhà nước thông qua hoạt động của Mặt trận Tổ quốc Việt Nam và các tổ chức chính trị - xã hội, nhất là hoạt động giám sát, phản biện.</w:t>
      </w:r>
    </w:p>
    <w:p>
      <w:pPr>
        <w:pStyle w:val="Normal"/>
        <w:spacing w:lineRule="auto" w:line="240" w:before="100" w:after="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 Ứng dụng mạnh mẽ khoa học và công nghệ, nhất là các thành tựu của cuộc Cách mạng công nghiệp lần thứ tư trong: phát triển kinh tế; quản lý xã hội; xây dựng chính quyền điện tử; phát triển y tế - giáo dục; nâng cao năng suất lao động,... nhằm thực hiện có hiệu quả Chương trình chuyển đổi số quốc gia đến năm 2025, định hướng đến năm 2030.</w:t>
      </w:r>
    </w:p>
    <w:p>
      <w:pPr>
        <w:pStyle w:val="Normal"/>
        <w:spacing w:lineRule="auto" w:line="240" w:before="100" w:after="0"/>
        <w:ind w:firstLine="567"/>
        <w:jc w:val="both"/>
        <w:rPr>
          <w:rFonts w:ascii="Times New Roman" w:hAnsi="Times New Roman" w:cs="Times New Roman"/>
          <w:b/>
          <w:b/>
          <w:i/>
          <w:i/>
          <w:sz w:val="28"/>
          <w:szCs w:val="28"/>
          <w:lang w:val="vi-VN"/>
        </w:rPr>
      </w:pPr>
      <w:r>
        <w:rPr>
          <w:rFonts w:cs="Times New Roman" w:ascii="Times New Roman" w:hAnsi="Times New Roman"/>
          <w:b/>
          <w:sz w:val="28"/>
          <w:szCs w:val="28"/>
          <w:lang w:val="vi-VN"/>
        </w:rPr>
        <w:t>2. Về mục tiêu và định hướng phát triển</w:t>
      </w:r>
    </w:p>
    <w:p>
      <w:pPr>
        <w:pStyle w:val="Normal"/>
        <w:spacing w:lineRule="auto" w:line="240" w:before="100" w:after="0"/>
        <w:ind w:firstLine="567"/>
        <w:jc w:val="both"/>
        <w:rPr/>
      </w:pPr>
      <w:r>
        <w:rPr>
          <w:rFonts w:cs="Times New Roman" w:ascii="Times New Roman" w:hAnsi="Times New Roman"/>
          <w:b/>
          <w:i/>
          <w:sz w:val="28"/>
          <w:szCs w:val="28"/>
          <w:lang w:val="vi-VN"/>
        </w:rPr>
        <w:t>2.1. Mục tiêu tổng quát:</w:t>
      </w:r>
      <w:r>
        <w:rPr>
          <w:rFonts w:cs="Times New Roman" w:ascii="Times New Roman" w:hAnsi="Times New Roman"/>
          <w:b/>
          <w:sz w:val="28"/>
          <w:szCs w:val="28"/>
          <w:lang w:val="vi-VN"/>
        </w:rPr>
        <w:t xml:space="preserve"> </w:t>
      </w:r>
    </w:p>
    <w:p>
      <w:pPr>
        <w:pStyle w:val="Normal"/>
        <w:spacing w:lineRule="auto" w:line="240" w:before="100" w:after="0"/>
        <w:ind w:firstLine="567"/>
        <w:jc w:val="both"/>
        <w:rPr>
          <w:rFonts w:ascii="Times New Roman" w:hAnsi="Times New Roman" w:cs="Times New Roman"/>
          <w:b/>
          <w:b/>
          <w:i/>
          <w:i/>
          <w:sz w:val="28"/>
          <w:szCs w:val="28"/>
          <w:lang w:val="vi-VN"/>
        </w:rPr>
      </w:pPr>
      <w:r>
        <w:rPr>
          <w:rFonts w:cs="Times New Roman" w:ascii="Times New Roman" w:hAnsi="Times New Roman"/>
          <w:b/>
          <w:bCs/>
          <w:i/>
          <w:sz w:val="28"/>
          <w:szCs w:val="28"/>
          <w:lang w:val="vi-VN"/>
        </w:rPr>
        <w:t>“</w:t>
      </w:r>
      <w:r>
        <w:rPr>
          <w:rFonts w:cs="Times New Roman" w:ascii="Times New Roman" w:hAnsi="Times New Roman"/>
          <w:b/>
          <w:bCs/>
          <w:i/>
          <w:sz w:val="28"/>
          <w:szCs w:val="28"/>
          <w:lang w:val="vi-VN"/>
        </w:rPr>
        <w:t>Nâng cao năng lực lãnh đạo của Đảng bộ; xây dựng hệ thống chính trị trong sạch, vững mạnh; phát huy ý chí, khát vọng vươn lên của các dân tộc; khai thác tốt các tiềm năng, lợi thế, đưa Đắk Nông phát triển nhanh, bền vững; giữ vững quốc phòng, an ninh; phấn đấu trở thành tỉnh trung bình khá vào năm 2025 và tỉnh phát triển khá vào năm 2030 của vùng Tây Nguyên”.</w:t>
      </w:r>
    </w:p>
    <w:p>
      <w:pPr>
        <w:pStyle w:val="Normal"/>
        <w:spacing w:lineRule="auto" w:line="240" w:before="100" w:after="0"/>
        <w:ind w:firstLine="567"/>
        <w:jc w:val="both"/>
        <w:rPr/>
      </w:pPr>
      <w:r>
        <w:rPr>
          <w:rFonts w:cs="Times New Roman" w:ascii="Times New Roman" w:hAnsi="Times New Roman"/>
          <w:i/>
          <w:sz w:val="28"/>
          <w:szCs w:val="28"/>
          <w:lang w:val="vi-VN"/>
        </w:rPr>
        <w:t>- Đến năm 2030:</w:t>
      </w:r>
      <w:r>
        <w:rPr>
          <w:rFonts w:cs="Times New Roman" w:ascii="Times New Roman" w:hAnsi="Times New Roman"/>
          <w:sz w:val="28"/>
          <w:szCs w:val="28"/>
          <w:lang w:val="vi-VN"/>
        </w:rPr>
        <w:t xml:space="preserve"> Xây dựng tỉnh Đắk Nông trở thành địa phương phát triển kinh tế năng động và bền vững của vùng Tây Nguyên. Tái cơ cấu, chuyển đổi nền nông nghiệp phát triển theo hướng hiệu quả, chất lượng, giá trị gia tăng cao. Phát triển du lịch trở thành trung tâm của du lịch nghỉ dưỡng và sinh thái dựa trên lợi thế về khí hậu, cảnh quan. Trở thành trung tâm công nghiệp Nhôm quốc gia. Xây dựng nền văn hóa đặc sắc, người dân có mức sống, thu nhập cao trong vùng Tây Nguyên. Bảo vệ môi trường và cảnh quan bền vững. Xây dựng khu vực phòng thủ vững chắc về quốc phòng an ninh, giữ vững ổn định chính trị, trật tự an toàn xã hội.</w:t>
      </w:r>
    </w:p>
    <w:p>
      <w:pPr>
        <w:pStyle w:val="Normal"/>
        <w:spacing w:lineRule="auto" w:line="240" w:before="100" w:after="0"/>
        <w:ind w:firstLine="567"/>
        <w:jc w:val="both"/>
        <w:rPr/>
      </w:pPr>
      <w:r>
        <w:rPr>
          <w:rFonts w:cs="Times New Roman" w:ascii="Times New Roman" w:hAnsi="Times New Roman"/>
          <w:i/>
          <w:sz w:val="28"/>
          <w:szCs w:val="28"/>
          <w:lang w:val="vi-VN"/>
        </w:rPr>
        <w:t xml:space="preserve">- Đến năm 2045: </w:t>
      </w:r>
      <w:r>
        <w:rPr>
          <w:rFonts w:cs="Times New Roman" w:ascii="Times New Roman" w:hAnsi="Times New Roman"/>
          <w:sz w:val="28"/>
          <w:szCs w:val="28"/>
          <w:lang w:val="vi-VN"/>
        </w:rPr>
        <w:t>Tỉnh Đắk Nông trở thành tỉnh phát triển của vùng Tây Nguyên, có mức thu nhập bình quân cao hơn bình quân chung cả nước. Trở thành địa phương phát triển bền vững, xã hội văn minh và văn hóa đặc sắc, nghĩa tình. Có quy mô nền kinh tế phù hợp, hiệu quả và bền vững, gắn với mục tiêu xuyên suốt là mức sống và chất lượng sống cao của người dân (so với trung bình của cả nước) trên tất cả các mặt về kinh tế, xã hội, văn hóa, môi trường và cơ hội phát triển.</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b/>
          <w:i/>
          <w:sz w:val="28"/>
          <w:szCs w:val="28"/>
          <w:lang w:val="vi-VN"/>
        </w:rPr>
        <w:t>2.2. Các chỉ tiêu chủ yếu giai đoạn 2020 - 2025</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ăng trưởng kinh tế (GRDP): Bình quân từ 7,5-8% (trong đó: KV1 đạt 4,5%; KV2 đạt 13,36%, KV3 đạt 7,55%; KV4 đạt 9,74%). GRDP bình quân đầu người đến năm 2025 trên 70 triệu đồng.</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2) Tổng vốn đầu tư toàn xã hội: tăng bình quân trên 15%/năm; tỉ trọng chiếm từ 35-40% so với GRDP.</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3) Thu ngân sách: đạt trên 18,4 ngàn tỉ đồng, tốc độ tăng bình quân 12%/năm.</w:t>
      </w:r>
    </w:p>
    <w:p>
      <w:pPr>
        <w:pStyle w:val="Normal"/>
        <w:spacing w:lineRule="auto" w:line="240" w:before="100" w:after="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4) Kết cấu hạ tầng: Tỉ lệ nhựa hóa chung đường tỉnh </w:t>
      </w:r>
      <w:r>
        <w:rPr>
          <w:rFonts w:cs="Times New Roman" w:ascii="Times New Roman" w:hAnsi="Times New Roman"/>
          <w:kern w:val="2"/>
          <w:sz w:val="28"/>
          <w:szCs w:val="28"/>
          <w:lang w:val="vi-VN"/>
        </w:rPr>
        <w:t>73%</w:t>
      </w:r>
      <w:r>
        <w:rPr>
          <w:rFonts w:cs="Times New Roman" w:ascii="Times New Roman" w:hAnsi="Times New Roman"/>
          <w:sz w:val="28"/>
          <w:szCs w:val="28"/>
          <w:lang w:val="vi-VN"/>
        </w:rPr>
        <w:t>; Tỉ lệ đô thị hóa 33%; Tỉ lệ hộ được sử dụng điện 99%; Tỉ lệ bảo đảm nước tưới cho diện tích cần tưới 85%.</w:t>
      </w:r>
    </w:p>
    <w:p>
      <w:pPr>
        <w:pStyle w:val="Normal"/>
        <w:spacing w:lineRule="auto" w:line="240" w:before="100" w:after="0"/>
        <w:ind w:firstLine="567"/>
        <w:jc w:val="both"/>
        <w:rPr/>
      </w:pPr>
      <w:r>
        <w:rPr>
          <w:rFonts w:cs="Times New Roman" w:ascii="Times New Roman" w:hAnsi="Times New Roman"/>
          <w:sz w:val="28"/>
          <w:szCs w:val="28"/>
          <w:lang w:val="vi-VN"/>
        </w:rPr>
        <w:t xml:space="preserve">(5) </w:t>
      </w:r>
      <w:r>
        <w:rPr>
          <w:rFonts w:eastAsia="Times New Roman" w:cs="Times New Roman" w:ascii="Times New Roman" w:hAnsi="Times New Roman"/>
          <w:bCs/>
          <w:sz w:val="28"/>
          <w:szCs w:val="28"/>
          <w:lang w:val="vi-VN" w:eastAsia="vi-VN"/>
        </w:rPr>
        <w:t>Lao động và việc làm:</w:t>
      </w:r>
      <w:r>
        <w:rPr>
          <w:rFonts w:eastAsia="Times New Roman" w:cs="Times New Roman" w:ascii="Times New Roman" w:hAnsi="Times New Roman"/>
          <w:sz w:val="28"/>
          <w:szCs w:val="28"/>
          <w:lang w:val="vi-VN" w:eastAsia="vi-VN"/>
        </w:rPr>
        <w:t xml:space="preserve"> Số lao động được tạo việc làm trên 90.000 lượt người, đào tạo nghề</w:t>
      </w:r>
      <w:r>
        <w:rPr>
          <w:rFonts w:cs="Times New Roman" w:ascii="Times New Roman" w:hAnsi="Times New Roman"/>
          <w:sz w:val="28"/>
          <w:szCs w:val="28"/>
          <w:lang w:val="vi-VN"/>
        </w:rPr>
        <w:t xml:space="preserve"> cho trên 20.000 người</w:t>
      </w:r>
      <w:r>
        <w:rPr>
          <w:rFonts w:eastAsia="Times New Roman" w:cs="Times New Roman" w:ascii="Times New Roman" w:hAnsi="Times New Roman"/>
          <w:sz w:val="28"/>
          <w:szCs w:val="28"/>
          <w:lang w:val="vi-VN" w:eastAsia="vi-VN"/>
        </w:rPr>
        <w:t>; 14,8% người lao động trong độ tuổi tham gia bảo hiểm xã hội.</w:t>
      </w:r>
    </w:p>
    <w:p>
      <w:pPr>
        <w:pStyle w:val="Normal"/>
        <w:spacing w:lineRule="auto" w:line="240" w:before="10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6) </w:t>
      </w:r>
      <w:r>
        <w:rPr>
          <w:rFonts w:eastAsia="Times New Roman" w:cs="Times New Roman" w:ascii="Times New Roman" w:hAnsi="Times New Roman"/>
          <w:bCs/>
          <w:sz w:val="28"/>
          <w:szCs w:val="28"/>
          <w:lang w:val="vi-VN" w:eastAsia="vi-VN"/>
        </w:rPr>
        <w:t>Giảm nghèo:</w:t>
      </w:r>
      <w:r>
        <w:rPr>
          <w:rFonts w:eastAsia="Times New Roman" w:cs="Times New Roman" w:ascii="Times New Roman" w:hAnsi="Times New Roman"/>
          <w:sz w:val="28"/>
          <w:szCs w:val="28"/>
          <w:lang w:val="vi-VN" w:eastAsia="vi-VN"/>
        </w:rPr>
        <w:t xml:space="preserve"> bình quân hằng năm giảm tỉ lệ hộ nghèo 2%, riêng đồng bào dân tộc thiểu số tại chỗ giảm từ 4% trở lên</w:t>
      </w:r>
      <w:r>
        <w:rPr>
          <w:rFonts w:cs="Times New Roman" w:ascii="Times New Roman" w:hAnsi="Times New Roman"/>
          <w:sz w:val="28"/>
          <w:szCs w:val="28"/>
          <w:lang w:val="vi-VN"/>
        </w:rPr>
        <w:t xml:space="preserve"> theo chuẩn nghèo 2021-2025.</w:t>
      </w:r>
    </w:p>
    <w:p>
      <w:pPr>
        <w:pStyle w:val="Normal"/>
        <w:spacing w:lineRule="auto" w:line="240" w:before="10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7) </w:t>
      </w:r>
      <w:r>
        <w:rPr>
          <w:rFonts w:eastAsia="Times New Roman" w:cs="Times New Roman" w:ascii="Times New Roman" w:hAnsi="Times New Roman"/>
          <w:bCs/>
          <w:sz w:val="28"/>
          <w:szCs w:val="28"/>
          <w:lang w:val="vi-VN" w:eastAsia="vi-VN"/>
        </w:rPr>
        <w:t xml:space="preserve">Y tế: </w:t>
      </w:r>
      <w:r>
        <w:rPr>
          <w:rFonts w:cs="Times New Roman" w:ascii="Times New Roman" w:hAnsi="Times New Roman"/>
          <w:sz w:val="28"/>
          <w:szCs w:val="28"/>
          <w:lang w:val="vi-VN"/>
        </w:rPr>
        <w:t>Đạt 21 giường bệnh/vạn dân; 8,9 bác sỹ/vạn dân; trên 95% dân số tham gia bảo hiểm y tế toàn dân.</w:t>
      </w:r>
    </w:p>
    <w:p>
      <w:pPr>
        <w:pStyle w:val="Normal"/>
        <w:spacing w:lineRule="auto" w:line="240" w:before="10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8) </w:t>
      </w:r>
      <w:r>
        <w:rPr>
          <w:rFonts w:eastAsia="Times New Roman" w:cs="Times New Roman" w:ascii="Times New Roman" w:hAnsi="Times New Roman"/>
          <w:bCs/>
          <w:sz w:val="28"/>
          <w:szCs w:val="28"/>
          <w:lang w:val="vi-VN" w:eastAsia="vi-VN"/>
        </w:rPr>
        <w:t>Giáo dục: Tăng thêm hơn 50 trường đạt chuẩn quốc gia.</w:t>
      </w:r>
    </w:p>
    <w:p>
      <w:pPr>
        <w:pStyle w:val="Normal"/>
        <w:spacing w:lineRule="auto" w:line="240" w:before="10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9) </w:t>
      </w:r>
      <w:r>
        <w:rPr>
          <w:rFonts w:eastAsia="Times New Roman" w:cs="Times New Roman" w:ascii="Times New Roman" w:hAnsi="Times New Roman"/>
          <w:bCs/>
          <w:sz w:val="28"/>
          <w:szCs w:val="28"/>
          <w:lang w:val="vi-VN" w:eastAsia="vi-VN"/>
        </w:rPr>
        <w:t>Văn hóa:</w:t>
      </w: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rPr>
        <w:t>Phấn đấu 60% xã đạt chuẩn văn hóa nông thôn mới; phường, thị trấn văn minh đô thị.</w:t>
      </w:r>
    </w:p>
    <w:p>
      <w:pPr>
        <w:pStyle w:val="Normal"/>
        <w:spacing w:lineRule="auto" w:line="240" w:before="100" w:after="0"/>
        <w:ind w:firstLine="567"/>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10) </w:t>
      </w:r>
      <w:r>
        <w:rPr>
          <w:rFonts w:eastAsia="Times New Roman" w:cs="Times New Roman" w:ascii="Times New Roman" w:hAnsi="Times New Roman"/>
          <w:bCs/>
          <w:sz w:val="28"/>
          <w:szCs w:val="28"/>
          <w:lang w:val="vi-VN" w:eastAsia="vi-VN"/>
        </w:rPr>
        <w:t xml:space="preserve">Môi trường: Bảo vệ tốt diện tích rừng hiện có, đẩy mạnh công tác trồng rừng, nâng </w:t>
      </w:r>
      <w:r>
        <w:rPr>
          <w:rFonts w:cs="Times New Roman" w:ascii="Times New Roman" w:hAnsi="Times New Roman"/>
          <w:kern w:val="2"/>
          <w:sz w:val="28"/>
          <w:szCs w:val="28"/>
          <w:lang w:val="vi-VN"/>
        </w:rPr>
        <w:t xml:space="preserve">tỉ lệ che phủ rừng đạt trên 40% vào năm </w:t>
      </w:r>
      <w:r>
        <w:rPr>
          <w:rFonts w:eastAsia="Times New Roman" w:cs="Times New Roman" w:ascii="Times New Roman" w:hAnsi="Times New Roman"/>
          <w:bCs/>
          <w:sz w:val="28"/>
          <w:szCs w:val="28"/>
          <w:lang w:val="vi-VN" w:eastAsia="vi-VN"/>
        </w:rPr>
        <w:t>2025</w:t>
      </w:r>
      <w:r>
        <w:rPr>
          <w:rFonts w:cs="Times New Roman" w:ascii="Times New Roman" w:hAnsi="Times New Roman"/>
          <w:kern w:val="2"/>
          <w:sz w:val="28"/>
          <w:szCs w:val="28"/>
          <w:lang w:val="vi-VN"/>
        </w:rPr>
        <w:t>.</w:t>
      </w:r>
    </w:p>
    <w:p>
      <w:pPr>
        <w:pStyle w:val="Normal"/>
        <w:spacing w:lineRule="auto" w:line="240" w:before="100" w:after="0"/>
        <w:ind w:firstLine="567"/>
        <w:jc w:val="both"/>
        <w:rPr>
          <w:rFonts w:ascii="Times New Roman" w:hAnsi="Times New Roman" w:cs="Times New Roman"/>
          <w:b/>
          <w:b/>
          <w:sz w:val="28"/>
          <w:szCs w:val="28"/>
          <w:lang w:val="vi-VN"/>
        </w:rPr>
      </w:pPr>
      <w:r>
        <w:rPr>
          <w:rFonts w:eastAsia="Times New Roman" w:cs="Times New Roman" w:ascii="Times New Roman" w:hAnsi="Times New Roman"/>
          <w:sz w:val="28"/>
          <w:szCs w:val="28"/>
          <w:lang w:val="vi-VN" w:eastAsia="vi-VN"/>
        </w:rPr>
        <w:t xml:space="preserve">(11) </w:t>
      </w:r>
      <w:r>
        <w:rPr>
          <w:rFonts w:eastAsia="Times New Roman" w:cs="Times New Roman" w:ascii="Times New Roman" w:hAnsi="Times New Roman"/>
          <w:bCs/>
          <w:sz w:val="28"/>
          <w:szCs w:val="28"/>
          <w:lang w:val="vi-VN" w:eastAsia="vi-VN"/>
        </w:rPr>
        <w:t>Nông thôn mới:</w:t>
      </w: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rPr>
        <w:t>Lũy kế có 43 xã đạt chuẩn nông thôn mới (trong đó có 12 xã đạt chuẩn nông thôn mới nâng cao); bình quân mỗi xã đạt 17,2 tiêu chí.</w:t>
      </w:r>
    </w:p>
    <w:p>
      <w:pPr>
        <w:pStyle w:val="Normal"/>
        <w:spacing w:lineRule="auto" w:line="240" w:before="100" w:after="0"/>
        <w:ind w:firstLine="567"/>
        <w:jc w:val="both"/>
        <w:rPr/>
      </w:pPr>
      <w:r>
        <w:rPr>
          <w:rFonts w:cs="Times New Roman" w:ascii="Times New Roman" w:hAnsi="Times New Roman"/>
          <w:sz w:val="28"/>
          <w:szCs w:val="28"/>
          <w:lang w:val="vi-VN"/>
        </w:rPr>
        <w:t>(12)</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Củng cố quốc phòng, an ninh, giữ vững ổn định chính trị, bảo đảm trật tự, an toàn xã hội. Nắm chắc tình hình, chủ động phát hiện, kịp thời đấu tranh làm thất bại mọi âm mưu, chống phá của các thế lực thù định. Kiềm chế và làm giảm tội phạm, không bỏ lọt tội phạm, không để xảy ra oan sai.</w:t>
      </w:r>
    </w:p>
    <w:p>
      <w:pPr>
        <w:pStyle w:val="Normal"/>
        <w:spacing w:lineRule="auto" w:line="240" w:before="100" w:after="0"/>
        <w:ind w:firstLine="567"/>
        <w:jc w:val="both"/>
        <w:rPr>
          <w:rFonts w:ascii="Times New Roman" w:hAnsi="Times New Roman" w:eastAsia="Times New Roman" w:cs="Times New Roman"/>
          <w:sz w:val="28"/>
          <w:szCs w:val="28"/>
          <w:lang w:val="vi-VN" w:eastAsia="vi-VN"/>
        </w:rPr>
      </w:pPr>
      <w:r>
        <w:rPr>
          <w:rFonts w:cs="Times New Roman" w:ascii="Times New Roman" w:hAnsi="Times New Roman"/>
          <w:sz w:val="28"/>
          <w:szCs w:val="28"/>
          <w:lang w:val="vi-VN"/>
        </w:rPr>
        <w:t>(13) Phấn đấu trong nhiệm kỳ có trên 80% tổ chức cơ sở đảng, 70% chi bộ trực thuộc đảng bộ xã, phường, thị trấn có kết nạp đảng viên. Hằng năm có trên 75% số tổ chức đảng và có trên 90% số đảng viên hoàn thành tốt nhiệm vụ trở lên. 100% tổ chức cơ sở đảng thực hiện tốt công tác kiểm tra, giám sát.</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3. Những nhiệm vụ trọng tâm và các đột phá chiến lược</w:t>
      </w:r>
    </w:p>
    <w:p>
      <w:pPr>
        <w:pStyle w:val="Normal"/>
        <w:spacing w:lineRule="auto" w:line="240" w:before="100" w:after="0"/>
        <w:ind w:firstLine="567"/>
        <w:jc w:val="both"/>
        <w:rPr/>
      </w:pPr>
      <w:r>
        <w:rPr>
          <w:rFonts w:cs="Times New Roman" w:ascii="Times New Roman" w:hAnsi="Times New Roman"/>
          <w:sz w:val="28"/>
          <w:szCs w:val="28"/>
          <w:lang w:val="vi-VN"/>
        </w:rPr>
        <w:t>Đại hội xác định 0</w:t>
      </w:r>
      <w:r>
        <w:rPr>
          <w:rFonts w:cs="Times New Roman" w:ascii="Times New Roman" w:hAnsi="Times New Roman"/>
          <w:sz w:val="28"/>
          <w:szCs w:val="28"/>
        </w:rPr>
        <w:t>5</w:t>
      </w:r>
      <w:r>
        <w:rPr>
          <w:rFonts w:cs="Times New Roman" w:ascii="Times New Roman" w:hAnsi="Times New Roman"/>
          <w:sz w:val="28"/>
          <w:szCs w:val="28"/>
          <w:lang w:val="vi-VN"/>
        </w:rPr>
        <w:t xml:space="preserve"> nhiệm vụ trọng tâm và 03 đột phá chiến lược cần tập trung thực hiện, đó là:</w:t>
      </w:r>
    </w:p>
    <w:p>
      <w:pPr>
        <w:pStyle w:val="Normal"/>
        <w:spacing w:lineRule="auto" w:line="240" w:before="10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Về </w:t>
      </w:r>
      <w:r>
        <w:rPr>
          <w:rFonts w:cs="Times New Roman" w:ascii="Times New Roman" w:hAnsi="Times New Roman"/>
          <w:b/>
          <w:sz w:val="28"/>
          <w:szCs w:val="28"/>
          <w:lang w:val="vi-VN"/>
        </w:rPr>
        <w:t>nhiệm vụ trọng tâm</w:t>
      </w:r>
    </w:p>
    <w:p>
      <w:pPr>
        <w:pStyle w:val="Normal"/>
        <w:spacing w:lineRule="auto" w:line="240" w:before="10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ăng cường xây dựng, chỉnh đốn Đảng và hệ thống chính trị trong sạch, vững mạnh. Sắp xếp tổ chức bộ máy của hệ thống chính trị tinh gọn, hoạt động hiệu lực, hiệu quả; nâng cao năng lực tổ chức thực hiện. Đổi mới phương thức lãnh đạo của các cấp ủy đảng, chủ động, quyết liệt, dám nghĩ, dám làm, dám đột phá trên cơ sở nguyên tắc tập trung dân chủ và quy chế làm việc, chấp hành nguyên tắc tổ chức và sinh hoạt đảng; phát huy vai trò nêu gương của cán bộ, đảng viên, người đứng đầu. Tiếp tục đẩy mạnh công tác kiểm tra, giám sát, phòng, chống tham nhũng, lãng phí, quan liêu, tiêu cực, lợi ích nhóm. Kịp thời phát hiện, chấn chỉnh, xử lý nghiêm sai phạm của cấp ủy, tổ chức đảng và đảng viên. Củng cố, nâng cao niềm tin, sự gắn bó của Nhân dân đối với Đảng, Nhà nước, chế độ xã hội chủ nghĩa.</w:t>
      </w:r>
    </w:p>
    <w:p>
      <w:pPr>
        <w:pStyle w:val="Normal"/>
        <w:spacing w:lineRule="auto" w:line="240" w:before="100" w:after="0"/>
        <w:ind w:firstLine="567"/>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Huy động, sử dụng hiệu quả mọi nguồn lực, phát triển đồng bộ các thành phần kinh tế, nhất là kinh tế tư nhân, xây dựng một số doanh nghiệp lớn giữ vai trò dẫn dắt, đầu tàu nhằm tập trung phát triển 3 trụ cột của nền kinh tế địa phương: (1) phát triển công nghiệp Alumin, luyện Nhôm và năng lượng tái tạo (điện gió, điện mặt trời), xây dựng Đắk Nông trở thành trung tâm công nghiệp Nhôm quốc gia; (2) phát triển nông nghiệp ứng dụng công nghệ cao, bền vững theo chuỗi giá trị; p</w:t>
      </w:r>
      <w:r>
        <w:rPr>
          <w:rFonts w:cs="Times New Roman" w:ascii="Times New Roman" w:hAnsi="Times New Roman"/>
          <w:kern w:val="2"/>
          <w:sz w:val="28"/>
          <w:szCs w:val="28"/>
          <w:lang w:val="vi-VN" w:eastAsia="vi-VN"/>
        </w:rPr>
        <w:t xml:space="preserve">hát triển kinh tế rừng, trồng và chế biến dược liệu; </w:t>
      </w:r>
      <w:r>
        <w:rPr>
          <w:rFonts w:cs="Times New Roman" w:ascii="Times New Roman" w:hAnsi="Times New Roman"/>
          <w:sz w:val="28"/>
          <w:szCs w:val="28"/>
          <w:lang w:val="vi-VN"/>
        </w:rPr>
        <w:t>tăng sức cạnh tranh, nâng cao giá trị gia tăng các sản phẩm nông nghiệp chủ lực; (3) p</w:t>
      </w:r>
      <w:r>
        <w:rPr>
          <w:rFonts w:cs="Times New Roman" w:ascii="Times New Roman" w:hAnsi="Times New Roman"/>
          <w:kern w:val="2"/>
          <w:sz w:val="28"/>
          <w:szCs w:val="28"/>
          <w:lang w:val="vi-VN" w:eastAsia="vi-VN"/>
        </w:rPr>
        <w:t xml:space="preserve">hát triển du lịch trên nền tảng phát huy các lợi thế tự nhiên, </w:t>
      </w:r>
      <w:r>
        <w:rPr>
          <w:rFonts w:cs="Times New Roman" w:ascii="Times New Roman" w:hAnsi="Times New Roman"/>
          <w:sz w:val="28"/>
          <w:szCs w:val="28"/>
          <w:lang w:val="vi-VN"/>
        </w:rPr>
        <w:t xml:space="preserve">các giá trị văn hóa - đặc trưng sinh thái bản địa, Công viên địa chất toàn cầu UNESCO Đắk Nông. </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ập trung rà soát, xây dựng quy hoạch có tầm nhìn chiến lược dài hạn; chủ động, tích cực triển khai các giải pháp ứng phó biến đổi khí hậu; tổ chức thực hiện và quản lý tốt quy hoạch; nâng cao hiệu quả quản lý tài nguyên, nhất là đất đai, khoáng sản; thực hiện tốt công tác bảo vệ, phát triển rừng; quản lý đất đai gắn với quản lý dân cư; giải quyết tốt vấn đề di cư tự do. </w:t>
      </w:r>
    </w:p>
    <w:p>
      <w:pPr>
        <w:pStyle w:val="Normal"/>
        <w:spacing w:lineRule="auto" w:line="240" w:before="100" w:after="0"/>
        <w:ind w:firstLine="567"/>
        <w:jc w:val="both"/>
        <w:rPr/>
      </w:pPr>
      <w:r>
        <w:rPr>
          <w:rFonts w:cs="Times New Roman" w:ascii="Times New Roman" w:hAnsi="Times New Roman"/>
          <w:sz w:val="28"/>
          <w:szCs w:val="28"/>
          <w:lang w:val="vi-VN"/>
        </w:rPr>
        <w:t>- Đẩy mạnh thực hiện các chương trình mục tiêu quốc gia về xây dựng nông thôn mới, giảm nghèo bền vững và phát triển kinh tế - xã hội vùng đồng bào dân tộc thiểu số; chú trọng công tác dân tộc trong tình hình mới;</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bảo tồn, phát huy giá trị văn hóa các dân tộc; xây dựng môi trường và đời sống văn hóa lành mạnh; nâng cao chất lượng cuộc sống của Nhân dân.</w:t>
      </w:r>
    </w:p>
    <w:p>
      <w:pPr>
        <w:pStyle w:val="Normal"/>
        <w:spacing w:lineRule="auto" w:line="240" w:before="100" w:after="0"/>
        <w:ind w:firstLine="567"/>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Giữ vững ổn định chính trị - xã hội, bảo đảm quốc phòng - an ninh, bảo vệ vững chắc chủ quyền biên giới quốc gia; chú trọng phát triển kinh tế - xã hội kết hợp với quốc phòng trên tuyến biên giới; tăng cường pháp chế, bảo đảm kỷ cương xã hội; phát huy dân chủ xã hội chủ nghĩa. Tập trung giải quyết các tranh chấp, khiếu kiện phức tạp liên quan đến đất đai.</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b/>
          <w:sz w:val="28"/>
          <w:szCs w:val="28"/>
          <w:lang w:val="vi-VN"/>
        </w:rPr>
        <w:t>* Về các đột phá chiến lược</w:t>
      </w:r>
    </w:p>
    <w:p>
      <w:pPr>
        <w:pStyle w:val="Normal"/>
        <w:spacing w:lineRule="auto" w:line="240" w:before="100" w:after="0"/>
        <w:ind w:firstLine="567"/>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ải thiện mạnh mẽ môi trường đầu tư kinh doanh, trước hết là đẩy mạnh cải cách hành chính</w:t>
      </w:r>
      <w:r>
        <w:rPr>
          <w:rFonts w:cs="Times New Roman" w:ascii="Times New Roman" w:hAnsi="Times New Roman"/>
          <w:sz w:val="28"/>
          <w:szCs w:val="28"/>
          <w:lang w:val="vi-VN"/>
        </w:rPr>
        <w:t xml:space="preserve">; nâng cao năng lực cạnh tranh, </w:t>
      </w:r>
      <w:r>
        <w:rPr>
          <w:rFonts w:cs="Times New Roman" w:ascii="Times New Roman" w:hAnsi="Times New Roman"/>
          <w:bCs/>
          <w:sz w:val="28"/>
          <w:szCs w:val="28"/>
          <w:lang w:val="vi-VN"/>
        </w:rPr>
        <w:t xml:space="preserve">đổi mới thu hút đầu tư, </w:t>
      </w:r>
      <w:r>
        <w:rPr>
          <w:rFonts w:cs="Times New Roman" w:ascii="Times New Roman" w:hAnsi="Times New Roman"/>
          <w:sz w:val="28"/>
          <w:szCs w:val="28"/>
          <w:lang w:val="vi-VN"/>
        </w:rPr>
        <w:t xml:space="preserve">đồng hành cùng doanh nghiệp; </w:t>
      </w:r>
      <w:r>
        <w:rPr>
          <w:rFonts w:cs="Times New Roman" w:ascii="Times New Roman" w:hAnsi="Times New Roman"/>
          <w:bCs/>
          <w:sz w:val="28"/>
          <w:szCs w:val="28"/>
          <w:lang w:val="vi-VN"/>
        </w:rPr>
        <w:t>huy động, quản lý và sử dụng có hiệu quả mọi nguồn lực cho phát triển.</w:t>
      </w:r>
    </w:p>
    <w:p>
      <w:pPr>
        <w:pStyle w:val="Normal"/>
        <w:spacing w:lineRule="auto" w:line="240" w:before="100" w:after="0"/>
        <w:ind w:firstLine="567"/>
        <w:jc w:val="both"/>
        <w:rPr>
          <w:rFonts w:ascii="Times New Roman" w:hAnsi="Times New Roman" w:cs="Times New Roman"/>
          <w:b/>
          <w:b/>
          <w:i/>
          <w:i/>
          <w:sz w:val="28"/>
          <w:szCs w:val="28"/>
          <w:lang w:val="vi-VN"/>
        </w:rPr>
      </w:pPr>
      <w:r>
        <w:rPr>
          <w:rFonts w:cs="Times New Roman" w:ascii="Times New Roman" w:hAnsi="Times New Roman"/>
          <w:i/>
          <w:sz w:val="28"/>
          <w:szCs w:val="28"/>
          <w:lang w:val="vi-VN"/>
        </w:rPr>
        <w:t>- Xây dựng kết cấu hạ tầng, trọng tâm là hạ tầng giao thông</w:t>
      </w:r>
      <w:r>
        <w:rPr>
          <w:rFonts w:cs="Times New Roman" w:ascii="Times New Roman" w:hAnsi="Times New Roman"/>
          <w:sz w:val="28"/>
          <w:szCs w:val="28"/>
          <w:lang w:val="vi-VN"/>
        </w:rPr>
        <w:t xml:space="preserve">, ưu tiên đầu tư xây dựng, mở rộng hạ tầng giao thông trọng điểm nội tỉnh, kết nối các điểm du lịch và hạ tầng trung tâm đô thị. Thúc đẩy dự án Đường cao tốc Tây Nguyên - TP HCM (đoạn từ TP Gia Nghĩa - TP HCM) sớm triển khai, hoàn thành đúng tiến độ; kiến nghị Trung ương sớm xây dựng đường sắt Đắk Nông - Chơn Thành (Bình Phước); mở rộng quốc lộ 28.  </w:t>
      </w:r>
    </w:p>
    <w:p>
      <w:pPr>
        <w:pStyle w:val="Normal"/>
        <w:spacing w:lineRule="auto" w:line="240" w:before="100" w:after="0"/>
        <w:ind w:firstLine="567"/>
        <w:jc w:val="both"/>
        <w:rPr/>
      </w:pPr>
      <w:r>
        <w:rPr>
          <w:rFonts w:cs="Times New Roman" w:ascii="Times New Roman" w:hAnsi="Times New Roman"/>
          <w:i/>
          <w:sz w:val="28"/>
          <w:szCs w:val="28"/>
          <w:lang w:val="vi-VN"/>
        </w:rPr>
        <w:t>- Phát triển nguồn nhân lực</w:t>
      </w:r>
      <w:r>
        <w:rPr>
          <w:rFonts w:cs="Times New Roman" w:ascii="Times New Roman" w:hAnsi="Times New Roman"/>
          <w:sz w:val="28"/>
          <w:szCs w:val="28"/>
          <w:lang w:val="vi-VN"/>
        </w:rPr>
        <w:t xml:space="preserve">, trọng tâm là đào tạo và thu hút nguồn nhân lực chất lượng cao trong hệ thống chính trị, nhất là cán bộ lãnh đạo, quản lý và nguồn nhân lực trong các ngành, lĩnh vực là trụ cột phát triển kinh tế của địa phương. </w:t>
      </w:r>
    </w:p>
    <w:p>
      <w:pPr>
        <w:pStyle w:val="Normal"/>
        <w:spacing w:lineRule="auto" w:line="240" w:before="100" w:after="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4. Các nhiệm vụ, giải pháp chủ yếu, nhiệm kỳ 2020 - 2025</w:t>
      </w:r>
    </w:p>
    <w:p>
      <w:pPr>
        <w:pStyle w:val="Normal"/>
        <w:spacing w:lineRule="auto" w:line="240" w:before="100" w:after="0"/>
        <w:ind w:firstLine="567"/>
        <w:jc w:val="both"/>
        <w:rPr/>
      </w:pPr>
      <w:r>
        <w:rPr>
          <w:rFonts w:cs="Times New Roman" w:ascii="Times New Roman" w:hAnsi="Times New Roman"/>
          <w:b/>
          <w:i/>
          <w:sz w:val="28"/>
          <w:szCs w:val="28"/>
          <w:lang w:val="vi-VN"/>
        </w:rPr>
        <w:t>4.1</w:t>
      </w:r>
      <w:r>
        <w:rPr>
          <w:rFonts w:cs="Times New Roman" w:ascii="Times New Roman" w:hAnsi="Times New Roman"/>
          <w:b/>
          <w:i/>
          <w:sz w:val="28"/>
          <w:szCs w:val="28"/>
        </w:rPr>
        <w:t xml:space="preserve">. </w:t>
      </w:r>
      <w:r>
        <w:rPr>
          <w:rFonts w:cs="Times New Roman" w:ascii="Times New Roman" w:hAnsi="Times New Roman"/>
          <w:b/>
          <w:i/>
          <w:sz w:val="28"/>
          <w:szCs w:val="28"/>
          <w:lang w:val="vi-VN"/>
        </w:rPr>
        <w:t>Về phát triển kinh tế - xã hội:</w:t>
      </w:r>
    </w:p>
    <w:p>
      <w:pPr>
        <w:pStyle w:val="Normal"/>
        <w:spacing w:lineRule="auto" w:line="240" w:before="100" w:after="0"/>
        <w:ind w:firstLine="567"/>
        <w:jc w:val="both"/>
        <w:rPr/>
      </w:pPr>
      <w:r>
        <w:rPr>
          <w:rFonts w:cs="Times New Roman" w:ascii="Times New Roman" w:hAnsi="Times New Roman"/>
          <w:b/>
          <w:i/>
          <w:sz w:val="28"/>
          <w:szCs w:val="28"/>
          <w:lang w:val="vi-VN"/>
        </w:rPr>
        <w:t>Một là,</w:t>
      </w:r>
      <w:r>
        <w:rPr>
          <w:rFonts w:cs="Times New Roman" w:ascii="Times New Roman" w:hAnsi="Times New Roman"/>
          <w:sz w:val="28"/>
          <w:szCs w:val="28"/>
          <w:lang w:val="vi-VN"/>
        </w:rPr>
        <w:t xml:space="preserve"> phấn đấu tăng mức tăng trưởng cao trên nền tảng đẩy mạnh huy động và sử dụng hiệu quả mọi nguồn lực. Chú trong huy động các nguồn lực mạnh từ bên ngoài. Phát triển nhanh kết cấu hạ tầng đồng bộ để tạo động lực phát triển toàn diện, bền vững </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ấn đấu tăng trưởng cao hơn bình quân của cả nước trên nền tảng huy động, sử dụng hiệu quả tất cả mọi nguồn lực trên tinh thần “nội lực làm nền tảng, nguồn lực bên ngoài là quan trọng”. Lập “Quy hoạch tỉnh thời kỳ 2021-2030, tầm nhìn đến năm 2050” đúng thực trạng, dự báo được xu hướng phát triển để khai thác có hiệu quả, tiềm năng, thế mạnh địa phương, phù hợp với khả năng cân đối, huy động mọi nguồn lực trên tất cả các lĩnh vực trên địa bàn tỉnh. Nâng cao chất lượng quy hoạch sử dụng đất, đô thị và quản lý chặt chẽ, theo hướng phát huy lợi thế về diện mạo, địa hình, thổ nhưỡng để xây dựng tỉnh Đắk Nông có kiến trúc đặc trưng riêng. </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uy động nguồn lực toàn xã hội tham gia đầu tư, phấn đấu tổng vốn đầu tư toàn xã hội đạt tỉ trọng từ 35% đến 40%/GRDP, phù hợp với nhu cầu vốn của tỉnh. Lựa chọn dự án đầu tư công dựa trên hiệu quả kinh tế xã hội và thụ hưởng của số đông người dân. Tăng cường nguồn vốn cho đầu tư công từ ngân sách địa phương. Ưu tiên huy động nguồn vốn ODA cho đầu tư xây dựng kết cấu hạ tầng.</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âng cao hiệu quả sử dụng nguồn nội lực trên các mặt chủ yếu, nâng cao giá trị chế biến Alumin và các khoáng sản theo hướng mở rộng chế biến sâu, tăng hàm lượng khoa học công nghệ, hạn chế và tiến tới không xuất thô khoáng sản; quản lý chặt chẽ quy hoạch sử dụng đất, nhất là đối với quỹ đất đô thị đang quy hoạch, quỹ đất để thu hút đầu tư dự án; xây dựng cơ chế để tỉnh tự giải phóng mặt bằng, tạo danh mục kêu gọi dự án đầu tư hấp dẫn đối với các nhà đầu tư chiến lược.</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Phát triển kết cấu hạ tầng theo hướng đồng bộ, ưu tiên hạ tầng giao thông để làm động lực, đi trước, tạo thúc đẩy phát triển kinh tế - xã hội; chú trọng hạ tầng thủy lợi để phục vụ nông nghiệp, ứng phó với biến đổi khí hậu; tập trung thu hút đầu tư hạ tầng đô thị, du lịch và dịch vụ, hạ tầng khu công nghiệp. Thúc đẩy dự án Đường cao tốc Tây Nguyên - TP HCM (đoạn từ TP Gia Nghĩa - TP HCM) sớm triển khai, hoàn thành đúng tiến độ; kiến nghị Trung ương sớm xây dựng đường sắt Đắk Nông - Chơn Thành (Bình Phước). Đầu tư mở rộng, nâng cấp, sửa chữa các tuyến tỉnh lộ và một số tuyến giao thông quan trọng. </w:t>
      </w:r>
      <w:r>
        <w:rPr>
          <w:rFonts w:cs="Times New Roman" w:ascii="Times New Roman" w:hAnsi="Times New Roman"/>
          <w:sz w:val="28"/>
          <w:szCs w:val="28"/>
          <w:lang w:val="zu-ZA"/>
        </w:rPr>
        <w:t xml:space="preserve">Khai thác quỹ đất hợp lý và hiệu quả, nhất là quỹ đất có giá trị thương mại dịch vụ cao để tạo vốn, tiếp tục tái đầu tư xây dựng phát triển kết cấu hạ tầng. </w:t>
      </w:r>
    </w:p>
    <w:p>
      <w:pPr>
        <w:pStyle w:val="Normal"/>
        <w:spacing w:lineRule="auto" w:line="240" w:before="100" w:after="0"/>
        <w:ind w:firstLine="567"/>
        <w:jc w:val="both"/>
        <w:rPr>
          <w:rFonts w:ascii="Times New Roman" w:hAnsi="Times New Roman" w:eastAsia="Times New Roman" w:cs="Times New Roman"/>
          <w:iCs/>
          <w:kern w:val="2"/>
          <w:sz w:val="28"/>
          <w:szCs w:val="28"/>
          <w:lang w:val="zu-ZA" w:eastAsia="en-AU"/>
        </w:rPr>
      </w:pPr>
      <w:r>
        <w:rPr>
          <w:rFonts w:cs="Times New Roman" w:ascii="Times New Roman" w:hAnsi="Times New Roman"/>
          <w:b/>
          <w:i/>
          <w:sz w:val="28"/>
          <w:szCs w:val="28"/>
          <w:lang w:val="vi-VN"/>
        </w:rPr>
        <w:t>Hai là,</w:t>
      </w:r>
      <w:r>
        <w:rPr>
          <w:rFonts w:cs="Times New Roman" w:ascii="Times New Roman" w:hAnsi="Times New Roman"/>
          <w:sz w:val="28"/>
          <w:szCs w:val="28"/>
          <w:lang w:val="vi-VN"/>
        </w:rPr>
        <w:t xml:space="preserve"> cải thiện mạnh mẽ môi trường đầu tư, tạo mọi điều kiện thuận lợi và bình đẳng để doanh nghiệp, nhà nước đầu tư sản xuất, kinh doanh. Phát triển đồng bộ các thành phần kinh tế, nhất là kinh tế tư nhân </w:t>
      </w:r>
    </w:p>
    <w:p>
      <w:pPr>
        <w:pStyle w:val="Normal"/>
        <w:spacing w:lineRule="auto" w:line="240" w:before="100" w:after="0"/>
        <w:ind w:firstLine="567"/>
        <w:jc w:val="both"/>
        <w:rPr>
          <w:rFonts w:ascii="Times New Roman" w:hAnsi="Times New Roman" w:eastAsia="Times New Roman" w:cs="Times New Roman"/>
          <w:iCs/>
          <w:kern w:val="2"/>
          <w:sz w:val="28"/>
          <w:szCs w:val="28"/>
          <w:lang w:val="zu-ZA" w:eastAsia="en-AU"/>
        </w:rPr>
      </w:pPr>
      <w:r>
        <w:rPr>
          <w:rFonts w:eastAsia="Times New Roman" w:cs="Times New Roman" w:ascii="Times New Roman" w:hAnsi="Times New Roman"/>
          <w:iCs/>
          <w:kern w:val="2"/>
          <w:sz w:val="28"/>
          <w:szCs w:val="28"/>
          <w:lang w:val="zu-ZA" w:eastAsia="en-AU"/>
        </w:rPr>
        <w:t xml:space="preserve">Tập trung cải thiện mạnh mẽ môi trường đầu tư kinh doanh, trước hết là đẩy mạnh cải cách hành chính, nâng cao </w:t>
      </w:r>
      <w:r>
        <w:rPr>
          <w:rFonts w:cs="Times New Roman" w:ascii="Times New Roman" w:hAnsi="Times New Roman"/>
          <w:sz w:val="28"/>
          <w:szCs w:val="28"/>
          <w:shd w:fill="FFFFFF" w:val="clear"/>
          <w:lang w:val="zu-ZA"/>
        </w:rPr>
        <w:t xml:space="preserve">hiệu quả công tác điều hành, thực thi chính sách, cung ứng dịch vụ công; chủ động và kiến nghị cấp có thẩm quyền </w:t>
      </w:r>
      <w:r>
        <w:rPr>
          <w:rFonts w:eastAsia="Times New Roman" w:cs="Times New Roman" w:ascii="Times New Roman" w:hAnsi="Times New Roman"/>
          <w:iCs/>
          <w:kern w:val="2"/>
          <w:sz w:val="28"/>
          <w:szCs w:val="28"/>
          <w:lang w:val="zu-ZA" w:eastAsia="en-AU"/>
        </w:rPr>
        <w:t>tháo gỡ các điểm nghẽn về cơ chế, chính sách trong thu hút đầu tư, kinh doanh</w:t>
      </w:r>
      <w:r>
        <w:rPr>
          <w:rFonts w:cs="Times New Roman" w:ascii="Times New Roman" w:hAnsi="Times New Roman"/>
          <w:sz w:val="28"/>
          <w:szCs w:val="28"/>
          <w:shd w:fill="FFFFFF" w:val="clear"/>
          <w:lang w:val="zu-ZA"/>
        </w:rPr>
        <w:t>. Phấn đấu các chỉ số PCI, PAPI, PAR – Index, SIPAS của tỉnh tăng bình quân từ 2-3 bậc mỗi năm, nằm trong nhóm các tỉnh trung bình.</w:t>
      </w:r>
    </w:p>
    <w:p>
      <w:pPr>
        <w:pStyle w:val="Normal"/>
        <w:spacing w:lineRule="auto" w:line="240" w:before="100" w:after="0"/>
        <w:ind w:firstLine="567"/>
        <w:jc w:val="both"/>
        <w:rPr/>
      </w:pPr>
      <w:r>
        <w:rPr>
          <w:rFonts w:eastAsia="Times New Roman" w:cs="Times New Roman" w:ascii="Times New Roman" w:hAnsi="Times New Roman"/>
          <w:iCs/>
          <w:kern w:val="2"/>
          <w:sz w:val="28"/>
          <w:szCs w:val="28"/>
          <w:lang w:val="zu-ZA" w:eastAsia="en-AU"/>
        </w:rPr>
        <w:t xml:space="preserve">Tiếp tục khẳng định khu vực kinh tế tư nhân là một động lực quan trọng để phát triển kinh tế của tỉnh. Bảo đảm </w:t>
      </w:r>
      <w:r>
        <w:rPr>
          <w:rFonts w:cs="Times New Roman" w:ascii="Times New Roman" w:hAnsi="Times New Roman"/>
          <w:sz w:val="28"/>
          <w:szCs w:val="28"/>
          <w:shd w:fill="FFFFFF" w:val="clear"/>
          <w:lang w:val="zu-ZA"/>
        </w:rPr>
        <w:t xml:space="preserve">bình đẳng, </w:t>
      </w:r>
      <w:r>
        <w:rPr>
          <w:rFonts w:eastAsia="Times New Roman" w:cs="Times New Roman" w:ascii="Times New Roman" w:hAnsi="Times New Roman"/>
          <w:iCs/>
          <w:kern w:val="2"/>
          <w:sz w:val="28"/>
          <w:szCs w:val="28"/>
          <w:lang w:val="zu-ZA" w:eastAsia="en-AU"/>
        </w:rPr>
        <w:t>công bằng, minh bạch giữa các doanh nghiệp thuộc mọi thành phần kinh tế trong tiếp cận các cơ hội phát triển kinh tế, dự án đầu tư, nguồn vốn hỗ trợ, tài nguyên thiên nhiên, phân bổ nguồn lực,... Phát huy cơ chế để doanh nghiệp trực tiếp, thường xuyên gặp gỡ, phản ánh với lãnh đạo tỉnh. Tiếp tục cắt giảm tối đa thực hiện các thủ tục hành chính; công khai, minh bạch, giải trình rõ ràng, thuyết phục các chủ trương, chính sách liên quan đến sản xuất, kinh doanh của doanh nghiệp. Đẩy mạnh hỗ trợ, khuyến khích khởi nghiệp sáng tạo.</w:t>
      </w:r>
    </w:p>
    <w:p>
      <w:pPr>
        <w:pStyle w:val="Normal"/>
        <w:spacing w:lineRule="auto" w:line="240" w:before="100" w:after="0"/>
        <w:ind w:firstLine="567"/>
        <w:jc w:val="both"/>
        <w:rPr/>
      </w:pPr>
      <w:r>
        <w:rPr>
          <w:rFonts w:eastAsia="Times New Roman" w:cs="Times New Roman" w:ascii="Times New Roman" w:hAnsi="Times New Roman"/>
          <w:iCs/>
          <w:kern w:val="2"/>
          <w:sz w:val="28"/>
          <w:szCs w:val="28"/>
          <w:lang w:val="zu-ZA" w:eastAsia="en-AU"/>
        </w:rPr>
        <w:t xml:space="preserve">Đổi mới phương thức xúc tiến đầu tư, từ chiều rộng sang trọng điểm, trọng tâm. </w:t>
      </w:r>
      <w:r>
        <w:rPr>
          <w:rFonts w:cs="Times New Roman" w:ascii="Times New Roman" w:hAnsi="Times New Roman"/>
          <w:kern w:val="2"/>
          <w:sz w:val="28"/>
          <w:szCs w:val="28"/>
          <w:lang w:val="zu-ZA" w:eastAsia="vi-VN"/>
        </w:rPr>
        <w:t xml:space="preserve">Tập trung thu hút, mời gọi </w:t>
      </w:r>
      <w:r>
        <w:rPr>
          <w:rFonts w:eastAsia="Times New Roman" w:cs="Times New Roman" w:ascii="Times New Roman" w:hAnsi="Times New Roman"/>
          <w:iCs/>
          <w:kern w:val="2"/>
          <w:sz w:val="28"/>
          <w:szCs w:val="28"/>
          <w:lang w:val="zu-ZA" w:eastAsia="en-AU"/>
        </w:rPr>
        <w:t xml:space="preserve">nhà đầu tư có tiềm lực, doanh nghiệp quy mô lớn đầu tư vào các lĩnh vực được chọn là khâu đột phá, thực hiện dự án có vốn lớn, đi đầu, dẫn dắt, tạo  động lực lan tỏa, kéo theo phát triển nhiều ngành, lĩnh vực; ưu tiên kêu gọi vốn đầu tư nước ngoài (FDI) vào các dự án có công nghệ tiên tiến, công nghệ mới, công nghệ tương lai, dự án xanh, quản trị hiện đại, hàm lượng giá trị gia tăng cao, có tác động lan toả, kết nối chuỗi sản xuất và cung ứng toàn cầu. Nghiên cứu cơ chế, bố trí nguồn vốn để tạo các điều kiện thuận lợi trước về mặt bằng, nhân lực, v.v... đối với các dự án mục tiêu. </w:t>
      </w:r>
    </w:p>
    <w:p>
      <w:pPr>
        <w:pStyle w:val="Normal"/>
        <w:spacing w:lineRule="auto" w:line="240" w:before="100" w:after="0"/>
        <w:ind w:firstLine="567"/>
        <w:jc w:val="both"/>
        <w:rPr>
          <w:rFonts w:ascii="Times New Roman" w:hAnsi="Times New Roman" w:eastAsia="Times New Roman" w:cs="Times New Roman"/>
          <w:iCs/>
          <w:kern w:val="2"/>
          <w:sz w:val="28"/>
          <w:szCs w:val="28"/>
          <w:lang w:val="zu-ZA" w:eastAsia="en-AU"/>
        </w:rPr>
      </w:pPr>
      <w:r>
        <w:rPr>
          <w:rFonts w:eastAsia="Times New Roman" w:cs="Times New Roman" w:ascii="Times New Roman" w:hAnsi="Times New Roman"/>
          <w:iCs/>
          <w:kern w:val="2"/>
          <w:sz w:val="28"/>
          <w:szCs w:val="28"/>
          <w:lang w:val="zu-ZA" w:eastAsia="en-AU"/>
        </w:rPr>
        <w:t xml:space="preserve">Khuyến khích, hỗ trợ, hướng dẫn, phát triển mạnh kinh tế tập thể, các hợp tác xã, tổ hợp tác kiểu mới; ưu tiên phát triển mô hình hợp tác xã, tổ hợp tác nông nghiệp hiện đại. Định hướng, khuyến khích kết nối giữa hợp tác xã với các doanh nghiệp, hộ nông dân và nhà máy chế biến; xác định rõ vai trò trong mối liên kết: hợp tác xã tập trung sản xuất đạt chuẩn, doanh nghiệp tập trung vào thị trường đầu ra. </w:t>
      </w:r>
    </w:p>
    <w:p>
      <w:pPr>
        <w:pStyle w:val="Normal"/>
        <w:spacing w:lineRule="auto" w:line="240" w:before="100" w:after="0"/>
        <w:ind w:firstLine="567"/>
        <w:jc w:val="both"/>
        <w:rPr/>
      </w:pPr>
      <w:r>
        <w:rPr>
          <w:rFonts w:cs="Times New Roman" w:ascii="Times New Roman" w:hAnsi="Times New Roman"/>
          <w:kern w:val="2"/>
          <w:sz w:val="28"/>
          <w:szCs w:val="28"/>
          <w:lang w:val="zu-ZA"/>
        </w:rPr>
        <w:t xml:space="preserve">Cơ cấu lại, đổi mới và nâng cao hiệu quả doanh nghiệp nhà nước thuộc tỉnh nhằm sử dụng có hiệu quả, bảo toàn, phát triển vốn nhà nước tại doanh nghiệp để doanh nghiệp nhà nước hoạt động trong các lĩnh vực then chốt, địa bàn quan trọng, quốc phòng, an ninh. </w:t>
      </w:r>
      <w:r>
        <w:rPr>
          <w:rFonts w:eastAsia="Times New Roman" w:cs="Times New Roman" w:ascii="Times New Roman" w:hAnsi="Times New Roman"/>
          <w:iCs/>
          <w:kern w:val="2"/>
          <w:sz w:val="28"/>
          <w:szCs w:val="28"/>
          <w:lang w:val="zu-ZA" w:eastAsia="en-AU"/>
        </w:rPr>
        <w:t xml:space="preserve">Tổ chức lại bộ máy các đơn vị sự nghiệp theo hướng tinh gọn, giảm bớt trung gian, sáp nhập các đơn vị có chức năng liên thông. Trao quyền tự chủ, tự chịu trách nhiệm cho các đơn vị; bảo đảm quyền bình đẳng cung cấp dịch vụ công giữa các đơn vị sự nghiệp công lập và ngoài nhà nước theo cơ chế thị trường. </w:t>
      </w:r>
    </w:p>
    <w:p>
      <w:pPr>
        <w:pStyle w:val="Normal"/>
        <w:spacing w:lineRule="auto" w:line="240" w:before="100" w:after="0"/>
        <w:ind w:firstLine="567"/>
        <w:jc w:val="both"/>
        <w:rPr/>
      </w:pPr>
      <w:r>
        <w:rPr>
          <w:rFonts w:cs="Times New Roman" w:ascii="Times New Roman" w:hAnsi="Times New Roman"/>
          <w:b/>
          <w:i/>
          <w:sz w:val="28"/>
          <w:szCs w:val="28"/>
          <w:lang w:val="zu-ZA"/>
        </w:rPr>
        <w:t>Ba là,</w:t>
      </w:r>
      <w:r>
        <w:rPr>
          <w:rFonts w:cs="Times New Roman" w:ascii="Times New Roman" w:hAnsi="Times New Roman"/>
          <w:sz w:val="28"/>
          <w:szCs w:val="28"/>
          <w:lang w:val="zu-ZA"/>
        </w:rPr>
        <w:t xml:space="preserve"> đẩy mạnh tái cơ cấu toàn diện các ngành kinh tế; phát triển công nghiệp Alumin - Nhôm, năng lượng tái tạo, chế biến sâu các sản phẩm nông nghiệp chủ lực; nông nghiệp ứng dựng công nghệ cao, bền vững theo chuỗi giá trị; khai thác tiềm năng du lịch; phát triển thị trường, thương mại và dịch vụ  </w:t>
      </w:r>
    </w:p>
    <w:p>
      <w:pPr>
        <w:pStyle w:val="Normal"/>
        <w:spacing w:lineRule="auto" w:line="240" w:before="100" w:after="0"/>
        <w:ind w:firstLine="567"/>
        <w:jc w:val="both"/>
        <w:rPr/>
      </w:pPr>
      <w:r>
        <w:rPr>
          <w:rFonts w:cs="Times New Roman" w:ascii="Times New Roman" w:hAnsi="Times New Roman"/>
          <w:sz w:val="28"/>
          <w:szCs w:val="28"/>
          <w:lang w:val="zu-ZA"/>
        </w:rPr>
        <w:t>Nâng cao chất lượng tăng trưởng; k</w:t>
      </w:r>
      <w:r>
        <w:rPr>
          <w:rFonts w:cs="Times New Roman" w:ascii="Times New Roman" w:hAnsi="Times New Roman"/>
          <w:sz w:val="28"/>
          <w:szCs w:val="28"/>
          <w:lang w:val="vi-VN"/>
        </w:rPr>
        <w:t>ết hợp hiệu quả phát triển chiều rộng với chiều sâu, chú trọng phát triển chiều sâu</w:t>
      </w:r>
      <w:r>
        <w:rPr>
          <w:rFonts w:cs="Times New Roman" w:ascii="Times New Roman" w:hAnsi="Times New Roman"/>
          <w:sz w:val="28"/>
          <w:szCs w:val="28"/>
          <w:lang w:val="zu-ZA"/>
        </w:rPr>
        <w:t>; khai thác có hiệu quả các lợi thế</w:t>
      </w:r>
      <w:r>
        <w:rPr>
          <w:rFonts w:cs="Times New Roman" w:ascii="Times New Roman" w:hAnsi="Times New Roman"/>
          <w:sz w:val="28"/>
          <w:szCs w:val="28"/>
          <w:lang w:val="vi-VN"/>
        </w:rPr>
        <w:t xml:space="preserve"> về đất, rừng, khoáng sản</w:t>
      </w:r>
      <w:r>
        <w:rPr>
          <w:rFonts w:cs="Times New Roman" w:ascii="Times New Roman" w:hAnsi="Times New Roman"/>
          <w:sz w:val="28"/>
          <w:szCs w:val="28"/>
          <w:lang w:val="zu-ZA"/>
        </w:rPr>
        <w:t>, nhất là khoáng sản</w:t>
      </w:r>
      <w:r>
        <w:rPr>
          <w:rFonts w:cs="Times New Roman" w:ascii="Times New Roman" w:hAnsi="Times New Roman"/>
          <w:sz w:val="28"/>
          <w:szCs w:val="28"/>
          <w:lang w:val="vi-VN"/>
        </w:rPr>
        <w:t xml:space="preserve"> </w:t>
      </w:r>
      <w:r>
        <w:rPr>
          <w:rFonts w:cs="Times New Roman" w:ascii="Times New Roman" w:hAnsi="Times New Roman"/>
          <w:sz w:val="28"/>
          <w:szCs w:val="28"/>
          <w:lang w:val="zu-ZA"/>
        </w:rPr>
        <w:t>bôxit,</w:t>
      </w:r>
      <w:r>
        <w:rPr>
          <w:rFonts w:cs="Times New Roman" w:ascii="Times New Roman" w:hAnsi="Times New Roman"/>
          <w:sz w:val="28"/>
          <w:szCs w:val="28"/>
          <w:lang w:val="vi-VN"/>
        </w:rPr>
        <w:t xml:space="preserve"> du lịch sinh thái và tăng cường thu hút các nguồn vốn từ bên ngoài.</w:t>
      </w:r>
      <w:r>
        <w:rPr>
          <w:rFonts w:cs="Times New Roman" w:ascii="Times New Roman" w:hAnsi="Times New Roman"/>
          <w:sz w:val="28"/>
          <w:szCs w:val="28"/>
          <w:lang w:val="zu-ZA"/>
        </w:rPr>
        <w:t xml:space="preserve"> </w:t>
      </w:r>
    </w:p>
    <w:p>
      <w:pPr>
        <w:pStyle w:val="Normal"/>
        <w:spacing w:lineRule="auto" w:line="240" w:before="100" w:after="0"/>
        <w:ind w:firstLine="567"/>
        <w:jc w:val="both"/>
        <w:rPr/>
      </w:pPr>
      <w:r>
        <w:rPr>
          <w:rFonts w:cs="Times New Roman" w:ascii="Times New Roman" w:hAnsi="Times New Roman"/>
          <w:sz w:val="28"/>
          <w:szCs w:val="28"/>
          <w:lang w:val="zu-ZA"/>
        </w:rPr>
        <w:t>Tập trung phát triển công nghiệp khai khoáng và luyện nhôm, phấn đấu trở thành trung tâm công nghiệp Nhôm quốc gia. Thúc đẩy, hỗ trợ nhà đầu tư sớm đưa Nhà máy luyện nhôm vào hoạt động; hoàn thành Khu Công nghiệp Nhân Cơ 2 để thu hút các dự án đầu tư dịch vụ phụ trợ phục vụ cho ngành công nghiệp nhôm, sản xuất các sản phẩm sau nhôm. Kiến nghị Trung ương: mở rộng công suất Nhà máy Alumin Nhân Cơ; nghiên cứu, kêu gọi, mở rộng đầu tư khai thác bô xít, luyện Alumin, điện phân nhôm theo quy hoạch đã được phê duyệt. Phát triển công nghiệp chế biến hỗ trợ cho ngành nông, lâm nghiệp; nhất là</w:t>
      </w:r>
      <w:r>
        <w:rPr>
          <w:rFonts w:cs="Times New Roman" w:ascii="Times New Roman" w:hAnsi="Times New Roman"/>
          <w:kern w:val="2"/>
          <w:sz w:val="28"/>
          <w:szCs w:val="28"/>
          <w:lang w:val="zu-ZA" w:eastAsia="vi-VN"/>
        </w:rPr>
        <w:t xml:space="preserve"> công nghiệp chế biến sâu các sản phẩm thế mạnh của tỉnh. </w:t>
      </w:r>
      <w:r>
        <w:rPr>
          <w:rFonts w:cs="Times New Roman" w:ascii="Times New Roman" w:hAnsi="Times New Roman"/>
          <w:sz w:val="28"/>
          <w:szCs w:val="28"/>
          <w:lang w:val="zu-ZA"/>
        </w:rPr>
        <w:t xml:space="preserve">Phát triển hệ thống </w:t>
      </w:r>
      <w:r>
        <w:rPr>
          <w:rFonts w:cs="Times New Roman" w:ascii="Times New Roman" w:hAnsi="Times New Roman"/>
          <w:kern w:val="2"/>
          <w:sz w:val="28"/>
          <w:szCs w:val="28"/>
          <w:lang w:val="zu-ZA" w:eastAsia="vi-VN"/>
        </w:rPr>
        <w:t>năng lượng tái tạo, nhất là</w:t>
      </w:r>
      <w:r>
        <w:rPr>
          <w:rFonts w:cs="Times New Roman" w:ascii="Times New Roman" w:hAnsi="Times New Roman"/>
          <w:sz w:val="28"/>
          <w:szCs w:val="28"/>
          <w:lang w:val="zu-ZA"/>
        </w:rPr>
        <w:t xml:space="preserve"> năng lượng điện gió, điện mặt trời; tiếp tục kiến nghị Trung ương sớm triển khai xây dựng trạm biến áp 500kV và di dời đường dây 500kV ra ngoài trung tâm Thành phố Gia Nghĩa.</w:t>
      </w:r>
    </w:p>
    <w:p>
      <w:pPr>
        <w:pStyle w:val="Normal"/>
        <w:spacing w:lineRule="auto" w:line="240" w:before="100" w:after="0"/>
        <w:ind w:firstLine="567"/>
        <w:jc w:val="both"/>
        <w:rPr/>
      </w:pPr>
      <w:r>
        <w:rPr>
          <w:rFonts w:cs="Times New Roman" w:ascii="Times New Roman" w:hAnsi="Times New Roman"/>
          <w:sz w:val="28"/>
          <w:szCs w:val="28"/>
          <w:lang w:val="zu-ZA"/>
        </w:rPr>
        <w:t>Quyết liệt thực hiện thành công Đề án tái cơ cấu ngành nông nghiệp và Đề án vùng nông nghiệp ứng dụng công nghệ cao. Phát triển nông nghiệp theo hướng xanh, sạch, chất lượng, tạo mũi đột phá về nông nghiệp ứng dụng công nghệ cao, bền vững theo chuỗi giá trị; p</w:t>
      </w:r>
      <w:r>
        <w:rPr>
          <w:rFonts w:cs="Times New Roman" w:ascii="Times New Roman" w:hAnsi="Times New Roman"/>
          <w:kern w:val="2"/>
          <w:sz w:val="28"/>
          <w:szCs w:val="28"/>
          <w:lang w:val="zu-ZA" w:eastAsia="vi-VN"/>
        </w:rPr>
        <w:t>hát triển kinh tế rừng, trồng và chế biến dược liệu.</w:t>
      </w:r>
      <w:r>
        <w:rPr>
          <w:rFonts w:cs="Times New Roman" w:ascii="Times New Roman" w:hAnsi="Times New Roman"/>
          <w:sz w:val="28"/>
          <w:szCs w:val="28"/>
          <w:lang w:val="zu-ZA"/>
        </w:rPr>
        <w:t xml:space="preserve"> Đẩy mạnh cơ giới hóa, hiện đại hóa, ứng dụng công nghệ sinh học, phát triển sản xuất hàng hóa lớn, có năng suất, chất lượng, hiệu quả và khả năng cạnh tranh trên thị trường. Thu hút </w:t>
      </w:r>
      <w:r>
        <w:rPr>
          <w:rFonts w:cs="Times New Roman" w:ascii="Times New Roman" w:hAnsi="Times New Roman"/>
          <w:kern w:val="2"/>
          <w:sz w:val="28"/>
          <w:szCs w:val="28"/>
          <w:lang w:val="zu-ZA" w:eastAsia="vi-VN"/>
        </w:rPr>
        <w:t xml:space="preserve">đầu tư vào khu vực nông thôn gắn với mục tiêu xây dựng nông thôn mới và giảm nghèo bền vững. </w:t>
      </w:r>
    </w:p>
    <w:p>
      <w:pPr>
        <w:pStyle w:val="Normal"/>
        <w:spacing w:lineRule="auto" w:line="240" w:before="100" w:after="0"/>
        <w:ind w:firstLine="567"/>
        <w:jc w:val="both"/>
        <w:rPr/>
      </w:pPr>
      <w:r>
        <w:rPr>
          <w:rFonts w:cs="Times New Roman" w:ascii="Times New Roman" w:hAnsi="Times New Roman"/>
          <w:sz w:val="28"/>
          <w:szCs w:val="28"/>
          <w:lang w:val="zu-ZA"/>
        </w:rPr>
        <w:t>Phát triển mạnh các loại hình thương mại, chú trọng phát triển thương mại điện tử đáp ứng yêu cầu chuyển đổi kinh tế số và các ngành dịch vụ có giá trị gia tăng cao.</w:t>
      </w:r>
      <w:r>
        <w:rPr>
          <w:rFonts w:cs="Times New Roman" w:ascii="Times New Roman" w:hAnsi="Times New Roman"/>
          <w:kern w:val="2"/>
          <w:sz w:val="28"/>
          <w:szCs w:val="28"/>
          <w:lang w:val="zu-ZA" w:eastAsia="vi-VN"/>
        </w:rPr>
        <w:t xml:space="preserve"> </w:t>
      </w:r>
      <w:r>
        <w:rPr>
          <w:rFonts w:cs="Times New Roman" w:ascii="Times New Roman" w:hAnsi="Times New Roman"/>
          <w:sz w:val="28"/>
          <w:szCs w:val="28"/>
          <w:lang w:val="zu-ZA"/>
        </w:rPr>
        <w:t xml:space="preserve">Khai thác và phục vụ tốt thị trường trong tỉnh, kết hợp với đẩy mạnh giao lưu hàng hóa với các tỉnh để mở rộng thị trường, đặc biệt là các tỉnh thuộc khu vực kinh tế trọng điểm phía Nam, Miền Trung và Tây Nguyên; </w:t>
      </w:r>
      <w:r>
        <w:rPr>
          <w:rFonts w:cs="Times New Roman" w:ascii="Times New Roman" w:hAnsi="Times New Roman"/>
          <w:kern w:val="2"/>
          <w:sz w:val="28"/>
          <w:szCs w:val="28"/>
          <w:lang w:val="zu-ZA" w:eastAsia="vi-VN"/>
        </w:rPr>
        <w:t>đẩy mạnh xuất khẩu, xây dựng thương hiệu hàng hóa thế mạnh.</w:t>
      </w:r>
      <w:r>
        <w:rPr>
          <w:rFonts w:cs="Times New Roman" w:ascii="Times New Roman" w:hAnsi="Times New Roman"/>
          <w:sz w:val="28"/>
          <w:szCs w:val="28"/>
          <w:lang w:val="zu-ZA"/>
        </w:rPr>
        <w:t xml:space="preserve"> Đầu tư phát triển các trung tâm thương mại, siêu thị quy mô lớn, hiện đại tại các địa bàn trọng điểm có đông dân cư và các khu đô thị mới. </w:t>
      </w:r>
    </w:p>
    <w:p>
      <w:pPr>
        <w:pStyle w:val="Normal"/>
        <w:spacing w:lineRule="auto" w:line="240" w:before="100" w:after="0"/>
        <w:ind w:firstLine="567"/>
        <w:jc w:val="both"/>
        <w:rPr>
          <w:rFonts w:ascii="Times New Roman" w:hAnsi="Times New Roman" w:cs="Times New Roman"/>
          <w:kern w:val="2"/>
          <w:sz w:val="28"/>
          <w:szCs w:val="28"/>
          <w:lang w:val="zu-ZA"/>
        </w:rPr>
      </w:pPr>
      <w:r>
        <w:rPr>
          <w:rFonts w:cs="Times New Roman" w:ascii="Times New Roman" w:hAnsi="Times New Roman"/>
          <w:kern w:val="2"/>
          <w:sz w:val="28"/>
          <w:szCs w:val="28"/>
          <w:lang w:val="zu-ZA" w:eastAsia="vi-VN"/>
        </w:rPr>
        <w:t>Phát triển du lịch trên nền tảng phát huy các lợi thế tự nhiên của địa phương,</w:t>
      </w:r>
      <w:r>
        <w:rPr>
          <w:rFonts w:cs="Times New Roman" w:ascii="Times New Roman" w:hAnsi="Times New Roman"/>
          <w:sz w:val="28"/>
          <w:szCs w:val="28"/>
          <w:lang w:val="zu-ZA"/>
        </w:rPr>
        <w:t xml:space="preserve"> biến tiềm năng, dư địa du lịch của tỉnh trở thành hiện thực. Tập trung đầu tư, tạo sự bứt phá trong phát triển du lịch; đầu tư đồng bộ cơ sở hạ tầng du lịch, xây dựng hình ảnh thương hiệu gắn với xây dựng và phát triển Công viên địa chất toàn cầu UNESCO Đắk Nông; xây dựng và phát triển các sản phẩm du lịch gắn với các giá trị văn hóa - đặc trưng sinh thái bản địa. </w:t>
      </w:r>
    </w:p>
    <w:p>
      <w:pPr>
        <w:pStyle w:val="Normal"/>
        <w:spacing w:lineRule="auto" w:line="240" w:before="100" w:after="0"/>
        <w:ind w:firstLine="567"/>
        <w:jc w:val="both"/>
        <w:rPr/>
      </w:pPr>
      <w:r>
        <w:rPr>
          <w:rFonts w:cs="Times New Roman" w:ascii="Times New Roman" w:hAnsi="Times New Roman"/>
          <w:b/>
          <w:i/>
          <w:sz w:val="28"/>
          <w:szCs w:val="28"/>
          <w:lang w:val="zu-ZA"/>
        </w:rPr>
        <w:t>Bốn là,</w:t>
      </w:r>
      <w:r>
        <w:rPr>
          <w:rFonts w:cs="Times New Roman" w:ascii="Times New Roman" w:hAnsi="Times New Roman"/>
          <w:sz w:val="28"/>
          <w:szCs w:val="28"/>
          <w:lang w:val="zu-ZA"/>
        </w:rPr>
        <w:t xml:space="preserve"> nâng cao chất chượng giáo dục - đào tạo; chăm sóc sức khỏe Nhân dân</w:t>
      </w:r>
    </w:p>
    <w:p>
      <w:pPr>
        <w:pStyle w:val="Normal"/>
        <w:spacing w:lineRule="auto" w:line="240" w:before="100" w:after="0"/>
        <w:ind w:firstLine="567"/>
        <w:jc w:val="both"/>
        <w:rPr>
          <w:rFonts w:ascii="Times New Roman" w:hAnsi="Times New Roman" w:eastAsia="Times New Roman" w:cs="Times New Roman"/>
          <w:sz w:val="28"/>
          <w:szCs w:val="28"/>
          <w:lang w:val="vi-VN"/>
        </w:rPr>
      </w:pPr>
      <w:r>
        <w:rPr>
          <w:rFonts w:cs="Times New Roman" w:ascii="Times New Roman" w:hAnsi="Times New Roman"/>
          <w:sz w:val="28"/>
          <w:szCs w:val="28"/>
          <w:lang w:val="zu-ZA"/>
        </w:rPr>
        <w:t xml:space="preserve">Quan tâm đầu tư phát triển giáo dục - đào tạo. Thu hút, nâng cao chất lượng đào tạo nguồn nhân lực nhất là nguồn nhân lực chất lượng cao trong hệ thống chính trị và nguồn nhân lực phục vụ phát triển: </w:t>
      </w:r>
      <w:r>
        <w:rPr>
          <w:rFonts w:eastAsia="Times New Roman" w:cs="Times New Roman" w:ascii="Times New Roman" w:hAnsi="Times New Roman"/>
          <w:sz w:val="28"/>
          <w:szCs w:val="28"/>
          <w:lang w:val="zu-ZA"/>
        </w:rPr>
        <w:t xml:space="preserve">lao động kỹ thuật tay nghề cao, </w:t>
      </w:r>
      <w:r>
        <w:rPr>
          <w:rFonts w:cs="Times New Roman" w:ascii="Times New Roman" w:hAnsi="Times New Roman"/>
          <w:sz w:val="28"/>
          <w:szCs w:val="28"/>
          <w:lang w:val="zu-ZA"/>
        </w:rPr>
        <w:t>đội ngũ nghiên cứu</w:t>
      </w:r>
      <w:r>
        <w:rPr>
          <w:rFonts w:cs="Times New Roman" w:ascii="Times New Roman" w:hAnsi="Times New Roman"/>
          <w:sz w:val="28"/>
          <w:szCs w:val="28"/>
          <w:lang w:val="vi-VN"/>
        </w:rPr>
        <w:t xml:space="preserve"> khoa học </w:t>
      </w:r>
      <w:r>
        <w:rPr>
          <w:rFonts w:cs="Times New Roman" w:ascii="Times New Roman" w:hAnsi="Times New Roman"/>
          <w:sz w:val="28"/>
          <w:szCs w:val="28"/>
          <w:lang w:val="zu-ZA"/>
        </w:rPr>
        <w:t>chuyên sâu,… ở</w:t>
      </w:r>
      <w:r>
        <w:rPr>
          <w:rFonts w:cs="Times New Roman" w:ascii="Times New Roman" w:hAnsi="Times New Roman"/>
          <w:sz w:val="28"/>
          <w:szCs w:val="28"/>
          <w:lang w:val="vi-VN"/>
        </w:rPr>
        <w:t xml:space="preserve"> các lĩnh vực chủ yếu địa phương đang cần</w:t>
      </w:r>
      <w:r>
        <w:rPr>
          <w:rFonts w:cs="Times New Roman" w:ascii="Times New Roman" w:hAnsi="Times New Roman"/>
          <w:sz w:val="28"/>
          <w:szCs w:val="28"/>
          <w:lang w:val="zu-ZA"/>
        </w:rPr>
        <w:t>. Đảm bảo các điều kiện cần thiết để triển khai Chương trình giáo dục phổ thông mới. Ư</w:t>
      </w:r>
      <w:r>
        <w:rPr>
          <w:rFonts w:cs="Times New Roman" w:ascii="Times New Roman" w:hAnsi="Times New Roman"/>
          <w:sz w:val="28"/>
          <w:szCs w:val="28"/>
          <w:lang w:val="vi-VN"/>
        </w:rPr>
        <w:t xml:space="preserve">u tiên </w:t>
      </w:r>
      <w:r>
        <w:rPr>
          <w:rFonts w:cs="Times New Roman" w:ascii="Times New Roman" w:hAnsi="Times New Roman"/>
          <w:sz w:val="28"/>
          <w:szCs w:val="28"/>
          <w:lang w:val="zu-ZA"/>
        </w:rPr>
        <w:t>p</w:t>
      </w:r>
      <w:r>
        <w:rPr>
          <w:rFonts w:cs="Times New Roman" w:ascii="Times New Roman" w:hAnsi="Times New Roman"/>
          <w:sz w:val="28"/>
          <w:szCs w:val="28"/>
          <w:lang w:val="vi-VN"/>
        </w:rPr>
        <w:t>hân bổ ngân sách cho giáo dục, đào tạo trong các chương trình, kế hoạch phát triển kinh tế</w:t>
      </w:r>
      <w:r>
        <w:rPr>
          <w:rFonts w:cs="Times New Roman" w:ascii="Times New Roman" w:hAnsi="Times New Roman"/>
          <w:sz w:val="28"/>
          <w:szCs w:val="28"/>
          <w:lang w:val="zu-ZA"/>
        </w:rPr>
        <w:t xml:space="preserve"> </w:t>
      </w:r>
      <w:r>
        <w:rPr>
          <w:rFonts w:cs="Times New Roman" w:ascii="Times New Roman" w:hAnsi="Times New Roman"/>
          <w:sz w:val="28"/>
          <w:szCs w:val="28"/>
          <w:lang w:val="vi-VN"/>
        </w:rPr>
        <w:t>-</w:t>
      </w:r>
      <w:r>
        <w:rPr>
          <w:rFonts w:cs="Times New Roman" w:ascii="Times New Roman" w:hAnsi="Times New Roman"/>
          <w:sz w:val="28"/>
          <w:szCs w:val="28"/>
          <w:lang w:val="zu-ZA"/>
        </w:rPr>
        <w:t xml:space="preserve"> </w:t>
      </w:r>
      <w:r>
        <w:rPr>
          <w:rFonts w:cs="Times New Roman" w:ascii="Times New Roman" w:hAnsi="Times New Roman"/>
          <w:sz w:val="28"/>
          <w:szCs w:val="28"/>
          <w:lang w:val="vi-VN"/>
        </w:rPr>
        <w:t>xã hội của tỉnh, nhất là</w:t>
      </w:r>
      <w:r>
        <w:rPr>
          <w:rFonts w:cs="Times New Roman" w:ascii="Times New Roman" w:hAnsi="Times New Roman"/>
          <w:sz w:val="28"/>
          <w:szCs w:val="28"/>
          <w:lang w:val="zu-ZA"/>
        </w:rPr>
        <w:t xml:space="preserve"> v</w:t>
      </w:r>
      <w:r>
        <w:rPr>
          <w:rFonts w:cs="Times New Roman" w:ascii="Times New Roman" w:hAnsi="Times New Roman"/>
          <w:sz w:val="28"/>
          <w:szCs w:val="28"/>
          <w:lang w:val="vi-VN"/>
        </w:rPr>
        <w:t>ùng đồng bào dân tộc thiểu số, vùng đặc biệt khó khăn</w:t>
      </w:r>
      <w:r>
        <w:rPr>
          <w:rFonts w:cs="Times New Roman" w:ascii="Times New Roman" w:hAnsi="Times New Roman"/>
          <w:sz w:val="28"/>
          <w:szCs w:val="28"/>
          <w:lang w:val="zu-ZA"/>
        </w:rPr>
        <w:t>.</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rPr>
        <w:t>Tăng cường đầu tư, nâng cấp cơ sở vật chất, mua sắm</w:t>
      </w:r>
      <w:r>
        <w:rPr>
          <w:rFonts w:eastAsia="Times New Roman" w:cs="Times New Roman" w:ascii="Times New Roman" w:hAnsi="Times New Roman"/>
          <w:sz w:val="28"/>
          <w:szCs w:val="28"/>
          <w:lang w:val="vi-VN"/>
        </w:rPr>
        <w:t xml:space="preserve"> trang thiết bị </w:t>
      </w:r>
      <w:r>
        <w:rPr>
          <w:rFonts w:eastAsia="Times New Roman" w:cs="Times New Roman" w:ascii="Times New Roman" w:hAnsi="Times New Roman"/>
          <w:sz w:val="28"/>
          <w:szCs w:val="28"/>
          <w:lang w:val="vi-VN" w:eastAsia="vi-VN"/>
        </w:rPr>
        <w:t>cho các cơ sở giáo dục.</w:t>
      </w:r>
      <w:r>
        <w:rPr>
          <w:rFonts w:eastAsia="Times New Roman" w:cs="Times New Roman" w:ascii="Times New Roman" w:hAnsi="Times New Roman"/>
          <w:sz w:val="28"/>
          <w:szCs w:val="28"/>
          <w:lang w:val="vi-VN"/>
        </w:rPr>
        <w:t xml:space="preserve"> Xây dựng và phát triển các trường chất lượng cao ở các cấp học theo hướng hiện đại. Đẩy mạnh công tác khuyến học, khuyến tài, </w:t>
      </w:r>
      <w:r>
        <w:rPr>
          <w:rFonts w:cs="Times New Roman" w:ascii="Times New Roman" w:hAnsi="Times New Roman"/>
          <w:sz w:val="28"/>
          <w:szCs w:val="28"/>
          <w:lang w:val="vi-VN"/>
        </w:rPr>
        <w:t xml:space="preserve">xây dựng xã hội học tập, bổ sung các chính sách, tạo điều kiện thuận lợi để mọi người dân được học tập suốt đời. Khuyến khích các tổ chức, cá nhân trong và ngoài nước </w:t>
      </w:r>
      <w:r>
        <w:rPr>
          <w:rFonts w:eastAsia="Times New Roman" w:cs="Times New Roman" w:ascii="Times New Roman" w:hAnsi="Times New Roman"/>
          <w:sz w:val="28"/>
          <w:szCs w:val="28"/>
          <w:lang w:val="vi-VN"/>
        </w:rPr>
        <w:t>tham gia đầu tư hoạt động giáo dục và đào tạo, mở các chương trình giáo dục quốc tế.</w:t>
      </w:r>
      <w:r>
        <w:rPr>
          <w:rFonts w:cs="Times New Roman" w:ascii="Times New Roman" w:hAnsi="Times New Roman"/>
          <w:sz w:val="28"/>
          <w:szCs w:val="28"/>
          <w:lang w:val="vi-VN"/>
        </w:rPr>
        <w:t xml:space="preserve"> </w:t>
      </w:r>
    </w:p>
    <w:p>
      <w:pPr>
        <w:pStyle w:val="Normal"/>
        <w:spacing w:lineRule="auto" w:line="240" w:before="100" w:after="0"/>
        <w:ind w:firstLine="567"/>
        <w:jc w:val="both"/>
        <w:rPr/>
      </w:pPr>
      <w:r>
        <w:rPr>
          <w:rFonts w:eastAsia="Times New Roman" w:cs="Times New Roman" w:ascii="Times New Roman" w:hAnsi="Times New Roman"/>
          <w:sz w:val="28"/>
          <w:szCs w:val="28"/>
          <w:lang w:val="vi-VN"/>
        </w:rPr>
        <w:t>Đổi mới toàn diện công tác quản lý nhà nước về y tế.</w:t>
      </w: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rPr>
        <w:t>Nâng cao chất lượng dịch vụ khám chữa bệnh, thực hiện hiệu quả mục tiêu chăm sóc người bệnh toàn diện, nhất là cho đối tượng bảo hiểm y tế. Đầu tư, nâng cấp cơ sở hạ tầng, trang thiết bị y tế, mở rộng quy mô giường bệnh. Triển khai mở rộng Bệnh viện Đa khoa tỉnh Đắk Nông giai đoạn 2, nâng quy mô lên 700 giường bệnh. Đẩy mạnh hợp tác với bệnh viện tuyến trên; mở rộng và phát triển dịch vụ kỹ thuật cao; p</w:t>
      </w:r>
      <w:r>
        <w:rPr>
          <w:rFonts w:eastAsia="Times New Roman" w:cs="Times New Roman" w:ascii="Times New Roman" w:hAnsi="Times New Roman"/>
          <w:sz w:val="28"/>
          <w:szCs w:val="28"/>
          <w:lang w:val="vi-VN"/>
        </w:rPr>
        <w:t xml:space="preserve">hát triển y học cổ truyền, tăng cường kết hợp với y học hiện đại trong chăm sóc và bảo vệ sức khoẻ Nhân dân. </w:t>
      </w:r>
      <w:r>
        <w:rPr>
          <w:rFonts w:eastAsia="Times New Roman" w:cs="Times New Roman" w:ascii="Times New Roman" w:hAnsi="Times New Roman"/>
          <w:sz w:val="28"/>
          <w:szCs w:val="28"/>
          <w:lang w:val="vi-VN" w:eastAsia="vi-VN"/>
        </w:rPr>
        <w:t xml:space="preserve">Áp dụng cơ chế tự chủ cho các bệnh viện có đủ điều kiện. </w:t>
      </w:r>
      <w:r>
        <w:rPr>
          <w:rFonts w:cs="Times New Roman" w:ascii="Times New Roman" w:hAnsi="Times New Roman"/>
          <w:sz w:val="28"/>
          <w:szCs w:val="28"/>
          <w:lang w:val="vi-VN"/>
        </w:rPr>
        <w:t xml:space="preserve">Phát triển hệ thống y tế ngoài công lập; phối hợp đầu tư theo hình thức đối tác công – tư; mô hình bác sỹ gia đình. </w:t>
      </w:r>
      <w:r>
        <w:rPr>
          <w:rFonts w:eastAsia="Times New Roman" w:cs="Times New Roman" w:ascii="Times New Roman" w:hAnsi="Times New Roman"/>
          <w:sz w:val="28"/>
          <w:szCs w:val="28"/>
          <w:lang w:val="vi-VN"/>
        </w:rPr>
        <w:t xml:space="preserve">Nâng cao hiệu quả hoạt động hệ thống y tế dự phòng, kiểm soát dịch bệnh. </w:t>
      </w:r>
      <w:r>
        <w:rPr>
          <w:rFonts w:cs="Times New Roman" w:ascii="Times New Roman" w:hAnsi="Times New Roman"/>
          <w:sz w:val="28"/>
          <w:szCs w:val="28"/>
          <w:lang w:val="vi-VN"/>
        </w:rPr>
        <w:t>Đẩy nhanh tiến độ áp dụng giám định bảo hiểm y tế điện tử.</w:t>
      </w:r>
    </w:p>
    <w:p>
      <w:pPr>
        <w:pStyle w:val="Normal"/>
        <w:spacing w:lineRule="auto" w:line="240" w:before="100" w:after="0"/>
        <w:ind w:firstLine="567"/>
        <w:jc w:val="both"/>
        <w:rPr/>
      </w:pPr>
      <w:r>
        <w:rPr>
          <w:rFonts w:cs="Times New Roman" w:ascii="Times New Roman" w:hAnsi="Times New Roman"/>
          <w:b/>
          <w:i/>
          <w:sz w:val="28"/>
          <w:szCs w:val="28"/>
          <w:lang w:val="vi-VN"/>
        </w:rPr>
        <w:t>Năm là,</w:t>
      </w:r>
      <w:r>
        <w:rPr>
          <w:rFonts w:cs="Times New Roman" w:ascii="Times New Roman" w:hAnsi="Times New Roman"/>
          <w:sz w:val="28"/>
          <w:szCs w:val="28"/>
          <w:lang w:val="vi-VN"/>
        </w:rPr>
        <w:t xml:space="preserve"> tiếp tục đổi mới sáng tạo ứng dụng chuyển giao và phát triển khoa học công nghệ  </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Quan tâm đầu tư, hỗ trợ, khuyến khích các cá nhân, tổ chức, doanh nghiệp hoạt động nghiên cứu, chuyển giao, ứng dụng khoa học và công nghệ phục vụ các chương trình, đề án phát triển kinh tế - xã hội trên các lĩnh vực theo hướng tiếp cận với xu thế cuộc Cách mạng công nghiệp lần thứ tư để khai thác tiềm năng, lợi thế của tỉnh. Hoàn thiện cơ chế chính sách, tạo mọi điều kiện để khoa học và công nghệ, đổi mới sáng tạo thực sự trở thành động lực cho phát triển kinh tế - xã hội. </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ẩy mạnh các hoạt động nghiên cứu khoa học và phát triển công nghệ, trong đó chú trọng nghiên cứu ứng dụng và thương mại hóa kết quả nghiên cứu, phục vụ giải quyết các mục tiêu phát triển kinh tế - xã hội của tỉnh. Khuyến khích xã hội hoá, đa dạng hoá các nguồn đầu tư cho phát triển khoa học và công nghệ. </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âng cao hiệu quả hoạt động tiêu chuẩn - đo lường - chất lượng và hoạt động sở hữu trí tuệ, đổi mới sáng tạo. Hỗ trợ doanh nghiệp nâng cao trình độ công nghệ, phát triển hàng hóa, thương mại hóa sản phẩm khoa học và công nghệ, phát triển tài sản trí tuệ, nâng cao năng suất chất lượng, gắn với xác lập và bảo hộ quyền sở hữu trí tuệ. Đẩy mạnh hợp tác về khoa học và công nghệ. Quan tâm phát triển hạ tầng công nghệ thông tin, điện tử, viễn thông đáp ứng nhiệm vụ trong tình hình mới.</w:t>
      </w:r>
    </w:p>
    <w:p>
      <w:pPr>
        <w:pStyle w:val="Normal"/>
        <w:spacing w:lineRule="auto" w:line="240" w:before="100" w:after="0"/>
        <w:ind w:firstLine="567"/>
        <w:jc w:val="both"/>
        <w:rPr/>
      </w:pPr>
      <w:r>
        <w:rPr>
          <w:rFonts w:cs="Times New Roman" w:ascii="Times New Roman" w:hAnsi="Times New Roman"/>
          <w:b/>
          <w:i/>
          <w:sz w:val="28"/>
          <w:szCs w:val="28"/>
          <w:lang w:val="vi-VN"/>
        </w:rPr>
        <w:t>Sáu là,</w:t>
      </w:r>
      <w:r>
        <w:rPr>
          <w:rFonts w:cs="Times New Roman" w:ascii="Times New Roman" w:hAnsi="Times New Roman"/>
          <w:sz w:val="28"/>
          <w:szCs w:val="28"/>
          <w:lang w:val="vi-VN"/>
        </w:rPr>
        <w:t xml:space="preserve"> phát huy giá trị và sức mạnh văn hóa, con người</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ăng cường sự lãnh đạo của cấp ủy đảng, hiệu lực, hiệu quả quản lý của chính quyền các cấp đối với lĩnh vực văn hóa. Xác định rõ xây dựng và phát triển văn hóa, con người là nhiệm vụ quan trọng, thường xuyên của cả hệ thống chính trị; văn hóa là nền tảng tinh thần vững chắc của xã hội, là sức mạnh nội sinh quan trọng bảo đảm sự phát triển bền vững.</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Bố trí các nguồn lực cho phát triển văn hóa, tương xứng với tăng trưởng kinh tế. Quan tâm xây dựng đội ngũ cán bộ làm công tác văn hóa, nhất là cán bộ đồng bào dân tộc thiểu số tại chỗ. Tiếp tục thực hiện công tác bảo tồn, phát huy giá trị văn hóa truyền thống, gắn với phát triển du lịch, đặc biệt là các di sản văn hóa phi vật thể, di sản địa chất. Tập trung đầu tư, bố trí nguồn lực xây dựng thiết chế văn hóa cơ sở; trùng tu, tôn tạo các di tích lịch sử - văn hóa. Sớm hoàn thành các công trình văn hóa - thể thao cấp tỉnh: Quảng trường Trung tâm; Tượng đài N’Trang Lơng,... Đẩy mạnh thực hiện chủ trương xã hội hóa, khuyến khích, kêu gọi các nguồn lực xã hội đầu tư vào lĩnh vực văn hóa, thể thao.</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ẩy mạnh xây dựng môi trường và đời sống văn hóa lành mạnh, gắn với phong trào "Toàn dân đoàn kết xây dựng đời sống văn hóa", "xây dựng nông thôn mới, đô thị văn minh". Xây dựng con người Đắk Nông phát triển toàn diện về mọi mặt. </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ạo điều kiện, khuyến khích sự tìm tòi, sáng tạo của đội ngũ văn nghệ sĩ để có nhiều tác phẩm có giá trị tư tưởng và nghệ thuật. Nâng cao chất lượng hoạt động biểu diễn chuyên nghiệp, thể thao thành tích cao; phát triển sâu rộng phong trào văn nghệ - thể thao quần chúng. Từng bước phát triển thị trường văn hóa; tăng cường hoạt động ngoại giao văn hóa. </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âng cao chất lượng hoạt động thông tin, báo chí, phát thanh, truyền hình theo hướng chuyên nghiệp, ứng dụng công nghệ hiện đại nhằm nâng cao chất lượng thông tin, chất lượng dịch vụ, bảo đảm lộ trình số hóa truyền dẫn phát sóng của Trung ương. </w:t>
      </w:r>
    </w:p>
    <w:p>
      <w:pPr>
        <w:pStyle w:val="Normal"/>
        <w:spacing w:lineRule="auto" w:line="240" w:before="100" w:after="0"/>
        <w:ind w:firstLine="567"/>
        <w:jc w:val="both"/>
        <w:rPr/>
      </w:pPr>
      <w:r>
        <w:rPr>
          <w:rFonts w:cs="Times New Roman" w:ascii="Times New Roman" w:hAnsi="Times New Roman"/>
          <w:b/>
          <w:i/>
          <w:sz w:val="28"/>
          <w:szCs w:val="28"/>
          <w:lang w:val="vi-VN"/>
        </w:rPr>
        <w:t>Bảy là,</w:t>
      </w:r>
      <w:r>
        <w:rPr>
          <w:rFonts w:cs="Times New Roman" w:ascii="Times New Roman" w:hAnsi="Times New Roman"/>
          <w:sz w:val="28"/>
          <w:szCs w:val="28"/>
          <w:lang w:val="vi-VN"/>
        </w:rPr>
        <w:t xml:space="preserve"> quản lý phát triển xã hội bền vững, bảo đảm tiến bộ, công bằng xã hội</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ực hiện tốt quyền con người; quyền và nghĩa vụ cơ bản của công dân theo Hiến pháp, pháp luật; gắn quyền lợi với trách nhiệm và nghĩa vụ của công dân; đề cao đạo đức xã hội, đạo đức công dân và thượng tôn pháp luật. Gắn kết chặt chẽ việc thực hiện các chính sách kinh tế với chính sách xã hội, phát triển kinh tế với nâng cao chất lượng cuộc sống của người dân. Giải quyết kịp thời, thỏa đáng những vấn đề bức thiết ảnh hưởng trực tiếp đến quyền, lợi ích hợp pháp, chính đáng của người dân, bảo đảm sự ổn định chính trị, phát triển bền vững. </w:t>
      </w:r>
    </w:p>
    <w:p>
      <w:pPr>
        <w:pStyle w:val="Normal"/>
        <w:spacing w:lineRule="auto" w:line="240" w:before="100" w:after="0"/>
        <w:ind w:firstLine="567"/>
        <w:jc w:val="both"/>
        <w:rPr/>
      </w:pPr>
      <w:r>
        <w:rPr>
          <w:rFonts w:cs="Times New Roman" w:ascii="Times New Roman" w:hAnsi="Times New Roman"/>
          <w:sz w:val="28"/>
          <w:szCs w:val="28"/>
          <w:lang w:val="vi-VN"/>
        </w:rPr>
        <w:t xml:space="preserve">Triển khai thực hiện tốt các chính sách cho người lao động về an toàn, vệ sinh lao động, đào tạo nghề, giải quyết việc làm. </w:t>
      </w:r>
      <w:r>
        <w:rPr>
          <w:rFonts w:cs="Times New Roman" w:ascii="Times New Roman" w:hAnsi="Times New Roman"/>
          <w:sz w:val="28"/>
          <w:szCs w:val="28"/>
          <w:lang w:val="zu-ZA" w:eastAsia="en-AU"/>
        </w:rPr>
        <w:t xml:space="preserve">Nâng cao chất lượng dịch vụ tư vấn việc làm, liên thông với thị trường của vùng, các tỉnh lân cận và cả nước. </w:t>
      </w:r>
      <w:r>
        <w:rPr>
          <w:rFonts w:cs="Times New Roman" w:ascii="Times New Roman" w:hAnsi="Times New Roman"/>
          <w:sz w:val="28"/>
          <w:szCs w:val="28"/>
          <w:lang w:val="vi-VN"/>
        </w:rPr>
        <w:t xml:space="preserve">Huy động và sử dụng hiệu quả nguồn vốn ưu đãi, tín dụng để phát triển kinh tế hộ, nâng cao thu nhập cho người dân gắn với công tác giảm nghèo bền vững và xây dựng nông thôn mới. </w:t>
      </w:r>
      <w:r>
        <w:rPr>
          <w:rFonts w:cs="Times New Roman" w:ascii="Times New Roman" w:hAnsi="Times New Roman"/>
          <w:sz w:val="28"/>
          <w:szCs w:val="28"/>
          <w:lang w:val="zu-ZA"/>
        </w:rPr>
        <w:t>Q</w:t>
      </w:r>
      <w:r>
        <w:rPr>
          <w:rFonts w:cs="Times New Roman" w:ascii="Times New Roman" w:hAnsi="Times New Roman"/>
          <w:sz w:val="28"/>
          <w:szCs w:val="28"/>
          <w:lang w:val="vi-VN"/>
        </w:rPr>
        <w:t xml:space="preserve">uan tâm xây dựng các chính sách đặc thù riêng của địa phương đối với người có công, đối tượng </w:t>
      </w:r>
      <w:r>
        <w:rPr>
          <w:rFonts w:cs="Times New Roman" w:ascii="Times New Roman" w:hAnsi="Times New Roman"/>
          <w:sz w:val="28"/>
          <w:szCs w:val="28"/>
          <w:lang w:val="zu-ZA"/>
        </w:rPr>
        <w:t xml:space="preserve">bảo trợ xã hội, người </w:t>
      </w:r>
      <w:r>
        <w:rPr>
          <w:rFonts w:cs="Times New Roman" w:ascii="Times New Roman" w:hAnsi="Times New Roman"/>
          <w:sz w:val="28"/>
          <w:szCs w:val="28"/>
          <w:lang w:val="vi-VN"/>
        </w:rPr>
        <w:t xml:space="preserve">có hoàn cảnh đặc biệt khó khăn, hộ nghèo, đồng bào </w:t>
      </w:r>
      <w:r>
        <w:rPr>
          <w:rFonts w:cs="Times New Roman" w:ascii="Times New Roman" w:hAnsi="Times New Roman"/>
          <w:sz w:val="28"/>
          <w:szCs w:val="28"/>
          <w:lang w:val="zu-ZA"/>
        </w:rPr>
        <w:t xml:space="preserve">dân tộc thiểu số </w:t>
      </w:r>
      <w:r>
        <w:rPr>
          <w:rFonts w:cs="Times New Roman" w:ascii="Times New Roman" w:hAnsi="Times New Roman"/>
          <w:sz w:val="28"/>
          <w:szCs w:val="28"/>
          <w:lang w:val="vi-VN"/>
        </w:rPr>
        <w:t>để tạo cơ hội cho mọi người dân được thụ hưởng các phúc lợi xã hội, phát triển bình đẳng, thu hẹp khoảng cách giàu nghèo, trình độ phát triển giữa các dân tộc</w:t>
      </w:r>
      <w:r>
        <w:rPr>
          <w:rFonts w:cs="Times New Roman" w:ascii="Times New Roman" w:hAnsi="Times New Roman"/>
          <w:sz w:val="28"/>
          <w:szCs w:val="28"/>
          <w:lang w:val="zu-ZA"/>
        </w:rPr>
        <w:t>;</w:t>
      </w:r>
      <w:r>
        <w:rPr>
          <w:rFonts w:cs="Times New Roman" w:ascii="Times New Roman" w:hAnsi="Times New Roman"/>
          <w:sz w:val="28"/>
          <w:szCs w:val="28"/>
          <w:lang w:val="vi-VN"/>
        </w:rPr>
        <w:t xml:space="preserve"> bảo đảm an sinh để </w:t>
      </w:r>
      <w:r>
        <w:rPr>
          <w:rFonts w:cs="Times New Roman" w:ascii="Times New Roman" w:hAnsi="Times New Roman"/>
          <w:sz w:val="28"/>
          <w:szCs w:val="28"/>
          <w:lang w:val="zu-ZA"/>
        </w:rPr>
        <w:t xml:space="preserve">không </w:t>
      </w:r>
      <w:r>
        <w:rPr>
          <w:rFonts w:cs="Times New Roman" w:ascii="Times New Roman" w:hAnsi="Times New Roman"/>
          <w:sz w:val="28"/>
          <w:szCs w:val="28"/>
          <w:lang w:val="vi-VN"/>
        </w:rPr>
        <w:t>xảy ra điểm nóng, xung đột xã hội</w:t>
      </w:r>
      <w:r>
        <w:rPr>
          <w:rFonts w:cs="Times New Roman" w:ascii="Times New Roman" w:hAnsi="Times New Roman"/>
          <w:sz w:val="28"/>
          <w:szCs w:val="28"/>
          <w:lang w:val="zu-ZA"/>
        </w:rPr>
        <w:t xml:space="preserve">. </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zu-ZA"/>
        </w:rPr>
        <w:t>Ư</w:t>
      </w:r>
      <w:r>
        <w:rPr>
          <w:rFonts w:cs="Times New Roman" w:ascii="Times New Roman" w:hAnsi="Times New Roman"/>
          <w:sz w:val="28"/>
          <w:szCs w:val="28"/>
          <w:lang w:val="vi-VN"/>
        </w:rPr>
        <w:t xml:space="preserve">u tiên đầu tư phát triển vùng đồng bào dân tộc thiểu số, vùng đặc biệt khó khăn; triển khai </w:t>
      </w:r>
      <w:r>
        <w:rPr>
          <w:rFonts w:cs="Times New Roman" w:ascii="Times New Roman" w:hAnsi="Times New Roman"/>
          <w:sz w:val="28"/>
          <w:szCs w:val="28"/>
          <w:lang w:val="zu-ZA"/>
        </w:rPr>
        <w:t xml:space="preserve">có hiệu quả </w:t>
      </w:r>
      <w:r>
        <w:rPr>
          <w:rFonts w:cs="Times New Roman" w:ascii="Times New Roman" w:hAnsi="Times New Roman"/>
          <w:sz w:val="28"/>
          <w:szCs w:val="28"/>
          <w:lang w:val="vi-VN"/>
        </w:rPr>
        <w:t>“</w:t>
      </w:r>
      <w:r>
        <w:rPr>
          <w:rFonts w:cs="Times New Roman" w:ascii="Times New Roman" w:hAnsi="Times New Roman"/>
          <w:sz w:val="28"/>
          <w:szCs w:val="28"/>
          <w:lang w:val="zu-ZA"/>
        </w:rPr>
        <w:t>Đ</w:t>
      </w:r>
      <w:r>
        <w:rPr>
          <w:rFonts w:cs="Times New Roman" w:ascii="Times New Roman" w:hAnsi="Times New Roman"/>
          <w:sz w:val="28"/>
          <w:szCs w:val="28"/>
          <w:lang w:val="vi-VN"/>
        </w:rPr>
        <w:t xml:space="preserve">ề án tổng thể phát triển </w:t>
      </w:r>
      <w:r>
        <w:rPr>
          <w:rFonts w:cs="Times New Roman" w:ascii="Times New Roman" w:hAnsi="Times New Roman"/>
          <w:sz w:val="28"/>
          <w:szCs w:val="28"/>
          <w:lang w:val="zu-ZA"/>
        </w:rPr>
        <w:t>kinh tế - xã hội</w:t>
      </w:r>
      <w:r>
        <w:rPr>
          <w:rFonts w:cs="Times New Roman" w:ascii="Times New Roman" w:hAnsi="Times New Roman"/>
          <w:sz w:val="28"/>
          <w:szCs w:val="28"/>
          <w:lang w:val="vi-VN"/>
        </w:rPr>
        <w:t xml:space="preserve"> vùng đồng bào </w:t>
      </w:r>
      <w:r>
        <w:rPr>
          <w:rFonts w:cs="Times New Roman" w:ascii="Times New Roman" w:hAnsi="Times New Roman"/>
          <w:sz w:val="28"/>
          <w:szCs w:val="28"/>
          <w:lang w:val="zu-ZA"/>
        </w:rPr>
        <w:t>dân tộc thiểu số</w:t>
      </w:r>
      <w:r>
        <w:rPr>
          <w:rFonts w:cs="Times New Roman" w:ascii="Times New Roman" w:hAnsi="Times New Roman"/>
          <w:sz w:val="28"/>
          <w:szCs w:val="28"/>
          <w:lang w:val="vi-VN"/>
        </w:rPr>
        <w:t xml:space="preserve"> và miền núi</w:t>
      </w:r>
      <w:r>
        <w:rPr>
          <w:rFonts w:cs="Times New Roman" w:ascii="Times New Roman" w:hAnsi="Times New Roman"/>
          <w:sz w:val="28"/>
          <w:szCs w:val="28"/>
          <w:lang w:val="zu-ZA"/>
        </w:rPr>
        <w:t xml:space="preserve"> giai đoạn 2021 - 2030</w:t>
      </w:r>
      <w:r>
        <w:rPr>
          <w:rFonts w:cs="Times New Roman" w:ascii="Times New Roman" w:hAnsi="Times New Roman"/>
          <w:sz w:val="28"/>
          <w:szCs w:val="28"/>
          <w:lang w:val="vi-VN"/>
        </w:rPr>
        <w:t>”</w:t>
      </w:r>
      <w:r>
        <w:rPr>
          <w:rFonts w:cs="Times New Roman" w:ascii="Times New Roman" w:hAnsi="Times New Roman"/>
          <w:sz w:val="28"/>
          <w:szCs w:val="28"/>
          <w:lang w:val="zu-ZA"/>
        </w:rPr>
        <w:t xml:space="preserve"> gắn với Chương trình xây dựng nông thôn mới, Chương trình giảm nghèo nhanh và bền vững. </w:t>
      </w:r>
      <w:r>
        <w:rPr>
          <w:rFonts w:cs="Times New Roman" w:ascii="Times New Roman" w:hAnsi="Times New Roman"/>
          <w:sz w:val="28"/>
          <w:szCs w:val="28"/>
          <w:lang w:val="vi-VN"/>
        </w:rPr>
        <w:t xml:space="preserve">Thực hiện đồng bộ các giải pháp bố trí ổn định </w:t>
      </w:r>
      <w:r>
        <w:rPr>
          <w:rFonts w:cs="Times New Roman" w:ascii="Times New Roman" w:hAnsi="Times New Roman"/>
          <w:sz w:val="28"/>
          <w:szCs w:val="28"/>
          <w:lang w:val="zu-ZA"/>
        </w:rPr>
        <w:t xml:space="preserve">dân di cư tự do theo Nghị quyết 22/NQ-CP của Chính phủ về ổn định dân di cư tự do và quản lý, sử dụng đất có nguồn gốc từ nông, lâm trường. </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ực hiện tốt công tác quản lý nhà nước về thanh niên, chiến lược quốc gia về bình đẳng giới, vì sự tiến bộ của phụ nữ, quyền trẻ em, công tác gia đình, phòng, chống tệ nạn xã hội; các chính sách dân tộc, tôn giáo trên địa bàn tỉnh; kiên quyết đấu tranh, ngăn chặn các hoạt động lợi dụng vấn đề dân tộc, tôn giáo để thực hiện các hoạt động trái pháp luật. </w:t>
      </w:r>
    </w:p>
    <w:p>
      <w:pPr>
        <w:pStyle w:val="Normal"/>
        <w:spacing w:lineRule="auto" w:line="240" w:before="100" w:after="0"/>
        <w:ind w:firstLine="567"/>
        <w:jc w:val="both"/>
        <w:rPr/>
      </w:pPr>
      <w:r>
        <w:rPr>
          <w:rFonts w:cs="Times New Roman" w:ascii="Times New Roman" w:hAnsi="Times New Roman"/>
          <w:b/>
          <w:i/>
          <w:sz w:val="28"/>
          <w:szCs w:val="28"/>
          <w:lang w:val="vi-VN"/>
        </w:rPr>
        <w:t>Tám là,</w:t>
      </w:r>
      <w:r>
        <w:rPr>
          <w:rFonts w:cs="Times New Roman" w:ascii="Times New Roman" w:hAnsi="Times New Roman"/>
          <w:sz w:val="28"/>
          <w:szCs w:val="28"/>
          <w:lang w:val="vi-VN"/>
        </w:rPr>
        <w:t xml:space="preserve"> quản lý và sử dụng đất đai, tài nguyên, bảo vệ môi trường, chủ động ứng phó với biến đổi khí hậu  </w:t>
      </w:r>
    </w:p>
    <w:p>
      <w:pPr>
        <w:pStyle w:val="Normal"/>
        <w:spacing w:lineRule="auto" w:line="240" w:before="100" w:after="0"/>
        <w:ind w:firstLine="567"/>
        <w:jc w:val="both"/>
        <w:rPr/>
      </w:pPr>
      <w:r>
        <w:rPr>
          <w:rFonts w:cs="Times New Roman" w:ascii="Times New Roman" w:hAnsi="Times New Roman"/>
          <w:sz w:val="28"/>
          <w:szCs w:val="28"/>
          <w:lang w:val="vi-VN"/>
        </w:rPr>
        <w:t xml:space="preserve">Tiếp tục thực hiện nghiêm chủ trương của Đảng, pháp luật của Nhà nước về quản lý và khai thác, sử dụng các nguồn tài nguyên, đặc biệt là tài nguyên đất đai, khoáng sản, tài nguyên rừng, tài nguyên nước. Không đánh đổi môi trường lấy tăng trưởng kinh tế; phát triển bền vững theo mô hình tăng trưởng xanh, </w:t>
      </w:r>
      <w:r>
        <w:rPr>
          <w:rFonts w:cs="Times New Roman" w:ascii="Times New Roman" w:hAnsi="Times New Roman"/>
          <w:iCs/>
          <w:sz w:val="28"/>
          <w:szCs w:val="28"/>
          <w:lang w:val="vi-VN"/>
        </w:rPr>
        <w:t xml:space="preserve">gắn phát triển kinh tế - xã hội với bảo vệ môi trường. </w:t>
      </w:r>
      <w:r>
        <w:rPr>
          <w:rFonts w:cs="Times New Roman" w:ascii="Times New Roman" w:hAnsi="Times New Roman"/>
          <w:sz w:val="28"/>
          <w:szCs w:val="28"/>
          <w:lang w:val="vi-VN"/>
        </w:rPr>
        <w:t xml:space="preserve"> </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Khai thác hiệu quả nguồn lực đất đai cho phát triển kinh tế - xã hội. Thực hiện việc thu hồi đất, bồi thường, hỗ trợ, tái định cư để thực hiện các dự án phát triển kinh tế - xã hội phù hợp với cơ chế thị trường, bảo đảm hài hòa lợi ích của Nhà nước, người có đất bị thu hồi và nhà đầu tư, giảm thiểu khiếu kiện liên quan đến thu hồi đất. Thực hiện nghiêm các quy định về thu hồi đất đối với các dự án triển khai chậm tiến độ, sử dụng đất sai mục đích, vi phạm pháp luật về đất đai. Tiếp tục chỉ đạo thực hiện có hiệu quả công tác hoàn thổ sau khai thác bô xít. Nghiên cứu xây dựng các cơ chế, chính sách để: thực hiện thuê đất và hoàn trả sau khi hoàn thành việc khai thác; quản lý, sử dụng diện tích đất đã được hoàn thổ.</w:t>
      </w:r>
    </w:p>
    <w:p>
      <w:pPr>
        <w:pStyle w:val="Normal"/>
        <w:spacing w:lineRule="auto" w:line="240" w:before="100" w:after="0"/>
        <w:ind w:firstLine="567"/>
        <w:jc w:val="both"/>
        <w:rPr/>
      </w:pPr>
      <w:r>
        <w:rPr>
          <w:rFonts w:eastAsia="Times New Roman" w:cs="Times New Roman" w:ascii="Times New Roman" w:hAnsi="Times New Roman"/>
          <w:bCs/>
          <w:sz w:val="28"/>
          <w:szCs w:val="28"/>
          <w:lang w:val="vi-VN" w:eastAsia="vi-VN"/>
        </w:rPr>
        <w:t>Bảo vệ tốt diện tích rừng hiện có, đẩy mạnh công tác trồng rừng</w:t>
      </w:r>
      <w:r>
        <w:rPr>
          <w:rFonts w:cs="Times New Roman" w:ascii="Times New Roman" w:hAnsi="Times New Roman"/>
          <w:iCs/>
          <w:sz w:val="28"/>
          <w:szCs w:val="28"/>
          <w:lang w:val="vi-VN"/>
        </w:rPr>
        <w:t>, nâng cao tỉ lệ che phủ rừng. Phát triển</w:t>
      </w:r>
      <w:r>
        <w:rPr>
          <w:rFonts w:cs="Times New Roman" w:ascii="Times New Roman" w:hAnsi="Times New Roman"/>
          <w:iCs/>
          <w:sz w:val="28"/>
          <w:szCs w:val="28"/>
          <w:u w:val="single"/>
          <w:lang w:val="vi-VN"/>
        </w:rPr>
        <w:t xml:space="preserve"> </w:t>
      </w:r>
      <w:r>
        <w:rPr>
          <w:rFonts w:cs="Times New Roman" w:ascii="Times New Roman" w:hAnsi="Times New Roman"/>
          <w:iCs/>
          <w:sz w:val="28"/>
          <w:szCs w:val="28"/>
          <w:lang w:val="vi-VN"/>
        </w:rPr>
        <w:t xml:space="preserve">nhiều mô hình nông lâm kết hợp gắn với bảo vệ rừng. </w:t>
      </w:r>
      <w:r>
        <w:rPr>
          <w:rFonts w:cs="Times New Roman" w:ascii="Times New Roman" w:hAnsi="Times New Roman"/>
          <w:sz w:val="28"/>
          <w:szCs w:val="28"/>
          <w:lang w:val="vi-VN"/>
        </w:rPr>
        <w:t>Xây dựng phương án quản lý rừng bền vững theo hướng vừa khai thác hợp lý tài nguyên, phát huy được giá trị kinh tế của rừng, vừa đảm bảo chức năng phòng hộ và bảo tồn đa dạng sinh học. Đẩy mạnh việc trồng rừng bán ngập ven bờ các hồ thủy điện, thủy lợi nhằm tăng diện tích rừng, tạo cảnh quan, sinh thái cho đô thị và du lịch. Kiểm soát chặt chẽ, xử lý triệt để tình trạng chuyển đổi, sử dụng đất trái phát luật, nhất là với các doanh nghiệp nhà nước thoái vốn, cổ phần hóa, các công ty nông, lâm nghiệp nhà nước và các dự án nông lâm nghiệp trên địa bàn tỉnh.</w:t>
      </w:r>
    </w:p>
    <w:p>
      <w:pPr>
        <w:pStyle w:val="Normal"/>
        <w:spacing w:lineRule="auto" w:line="240" w:before="100" w:after="0"/>
        <w:ind w:firstLine="567"/>
        <w:jc w:val="both"/>
        <w:rPr>
          <w:rFonts w:ascii="Times New Roman" w:hAnsi="Times New Roman" w:cs="Times New Roman"/>
          <w:sz w:val="28"/>
          <w:szCs w:val="28"/>
        </w:rPr>
      </w:pPr>
      <w:r>
        <w:rPr>
          <w:rFonts w:cs="Times New Roman" w:ascii="Times New Roman" w:hAnsi="Times New Roman"/>
          <w:sz w:val="28"/>
          <w:szCs w:val="28"/>
          <w:lang w:val="vi-VN"/>
        </w:rPr>
        <w:t>Đánh giá, rà soát định kỳ các chương trình, kế hoạch hành động chiến lược quốc gia về: tăng trưởng xanh; ứng phó với biến đổi khí hậu; phòng, chống thiên tai; bảo vệ môi trường nhằm bổ sung các giải pháp sát với diễn biến thực tế. Có chính sách khuyến khích các doanh nghiệp đầu tư xử lý chất thải, tái chế và tái sử dụng chất thải. Triển khai thực hiện các công trình chống sạt lở bờ sông Krông Nô. Rà soát, hỗ trợ di dời dân ra khỏi các vùng có nguy cơ cao sạt lở bờ sông, sạt lở đất và các nguy cơ thiên tai khác. Tiếp tục đầu tư, bảo đảm an toàn các hồ chứa nước; phát triển thủy lợi, nâng cao khả năng tưới, tiêu cho các vùng thường xuyên bị hạn hán, úng ngập nặng, nhất là ở khu vực Đắk Glong, Krông Nô và Cư Jút.</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b/>
          <w:sz w:val="28"/>
          <w:lang w:val="vi-VN"/>
        </w:rPr>
        <w:t>4.2</w:t>
      </w:r>
      <w:r>
        <w:rPr>
          <w:rFonts w:cs="Times New Roman" w:ascii="Times New Roman" w:hAnsi="Times New Roman"/>
          <w:b/>
          <w:sz w:val="28"/>
        </w:rPr>
        <w:t xml:space="preserve">. </w:t>
      </w:r>
      <w:r>
        <w:rPr>
          <w:rFonts w:cs="Times New Roman" w:ascii="Times New Roman" w:hAnsi="Times New Roman"/>
          <w:b/>
          <w:sz w:val="28"/>
          <w:lang w:val="vi-VN"/>
        </w:rPr>
        <w:t xml:space="preserve">Về Quốc phòng - An ninh - Đối ngoại </w:t>
      </w:r>
    </w:p>
    <w:p>
      <w:pPr>
        <w:pStyle w:val="Normal"/>
        <w:spacing w:lineRule="auto" w:line="240" w:before="100" w:after="0"/>
        <w:ind w:firstLine="567"/>
        <w:jc w:val="both"/>
        <w:rPr/>
      </w:pPr>
      <w:r>
        <w:rPr>
          <w:rFonts w:cs="Times New Roman" w:ascii="Times New Roman" w:hAnsi="Times New Roman"/>
          <w:b/>
          <w:i/>
          <w:sz w:val="28"/>
          <w:szCs w:val="28"/>
        </w:rPr>
        <w:t>Một là</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quán triệt và triển khai có hiệu quả đường lối, chủ trương của Đảng, chính sách, pháp luật của Nhà nước về nhiệm vụ Quốc phòng, xây dựng và bảo vệ Tổ quốc trong tình hình mới, nhất là Kết luận số 64-KL/TW, ngày 30/10/2019 của Bộ Chính trị về đẩy mạnh thực hiện Nghị quyết số 28-NQ/TW về “tiếp tục xây dựng các tỉnh, thành phố trực thuộc Trung ương thành khu vực phòng thủ vững chắc trong tình hình mới”; Nghị quyết số 33-NQ/TW về “chiến lược bảo vệ biên giới quốc gia”. </w:t>
      </w:r>
    </w:p>
    <w:p>
      <w:pPr>
        <w:pStyle w:val="Normal"/>
        <w:spacing w:lineRule="auto" w:line="240" w:before="100" w:after="0"/>
        <w:ind w:firstLine="567"/>
        <w:jc w:val="both"/>
        <w:rPr/>
      </w:pPr>
      <w:r>
        <w:rPr>
          <w:rFonts w:cs="Times New Roman" w:ascii="Times New Roman" w:hAnsi="Times New Roman"/>
          <w:sz w:val="28"/>
          <w:szCs w:val="28"/>
          <w:lang w:val="vi-VN"/>
        </w:rPr>
        <w:t>Phát huy nội lực và sức mạnh tổng hợp của cả hệ thống chính trị, không ngừng xây dựng “thế trận lòng dân”, cơ sở chính trị ở địa phương vững mạnh. Bảo vệ vững chắc độc lập chủ quyền, toàn vẹn lãnh thổ của Tổ quốc trên địa bàn tỉnh, tạo môi trường hòa bình, ổn định để phát triển. Lãnh đạo xây dựng nền quốc phòng toàn dân, thế trận quốc phòng toàn dân,</w:t>
      </w:r>
      <w:r>
        <w:rPr>
          <w:rFonts w:cs="Times New Roman" w:ascii="Times New Roman" w:hAnsi="Times New Roman"/>
          <w:sz w:val="28"/>
          <w:szCs w:val="28"/>
          <w:u w:val="single"/>
          <w:lang w:val="vi-VN"/>
        </w:rPr>
        <w:t xml:space="preserve"> </w:t>
      </w:r>
      <w:r>
        <w:rPr>
          <w:rFonts w:cs="Times New Roman" w:ascii="Times New Roman" w:hAnsi="Times New Roman"/>
          <w:sz w:val="28"/>
          <w:szCs w:val="28"/>
          <w:lang w:val="vi-VN"/>
        </w:rPr>
        <w:t>thế trận an ninh Nhân dân và thế trận biên phòng toàn dân ngày càng vững mạnh,</w:t>
      </w:r>
      <w:r>
        <w:rPr>
          <w:rFonts w:cs="Times New Roman" w:ascii="Times New Roman" w:hAnsi="Times New Roman"/>
          <w:sz w:val="28"/>
          <w:szCs w:val="28"/>
          <w:u w:val="single"/>
          <w:lang w:val="vi-VN"/>
        </w:rPr>
        <w:t xml:space="preserve"> </w:t>
      </w:r>
      <w:r>
        <w:rPr>
          <w:rFonts w:cs="Times New Roman" w:ascii="Times New Roman" w:hAnsi="Times New Roman"/>
          <w:sz w:val="28"/>
          <w:szCs w:val="28"/>
          <w:lang w:val="vi-VN"/>
        </w:rPr>
        <w:t xml:space="preserve">nâng cao hiệu quả hoạt động khu vực phòng thủ. </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iều chỉnh, bổ sung quy hoạch, xây dựng thế trận quân sự trong khu vực phòng thủ của tỉnh theo thế trận phòng thủ chung của quân khu. Kết hợp đầu tư phát triển kinh tế - xã hội với quốc phòng, an ninh nhất là trên tuyến biên giới. Điều chỉnh các chỉ tiêu Đề án “Bảo đảm quốc phòng” phù hợp với khả năng của địa phương và bảo đảm tính khả thi. </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ập trung lãnh đạo xây dựng lực lượng vũ trang tỉnh “cách mạng, chính quy tinh nhuệ, từng bước hiện đại”; thực hiện tốt nhiệm vụ huấn luyện và diễn tập khu vực phòng thủ, phòng chống cháy rừng, thiên tai, dịch bệnh, cứu hộ cứu nạn; nâng cao khả năng sẵn sàng chiến đấu và sức mạnh tổng hợp của lực lượng vũ trang địa phương, đáp ứng yêu cầu, nhiệm vụ trong tình hình mới.</w:t>
      </w:r>
    </w:p>
    <w:p>
      <w:pPr>
        <w:pStyle w:val="Normal"/>
        <w:spacing w:lineRule="auto" w:line="240" w:before="100" w:after="0"/>
        <w:ind w:firstLine="567"/>
        <w:jc w:val="both"/>
        <w:rPr/>
      </w:pPr>
      <w:r>
        <w:rPr>
          <w:rFonts w:cs="Times New Roman" w:ascii="Times New Roman" w:hAnsi="Times New Roman"/>
          <w:b/>
          <w:i/>
          <w:sz w:val="28"/>
          <w:szCs w:val="28"/>
        </w:rPr>
        <w:t>Hai là</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tổ chức bồi dưỡng kiến thức Quốc phòng an ninh cho 100% các đối tượng theo quy định; tỉ lệ đảng viên trong dân quân tự vệ trên 22%; dự bị động viên 11%; 100% cán bộ ban chỉ huy quân sự cấp xã được đào tạo trình độ trung cấp, cao đẳng, đại học ngành quân sự cơ sở (65% đạt trình độ đại học hoặc cao đẳng). </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 chức kiện toàn lực lượng bộ đội địa phương theo quy hoạch của Bộ Quốc phòng, với phương châm “gọn, mạnh, hợp lý” và kế hoạch sẵn sàng phát triển lực lượng khi có tình huống xảy ra. </w:t>
      </w:r>
    </w:p>
    <w:p>
      <w:pPr>
        <w:pStyle w:val="Normal"/>
        <w:spacing w:lineRule="auto" w:line="240" w:before="100" w:after="0"/>
        <w:ind w:firstLine="567"/>
        <w:jc w:val="both"/>
        <w:rPr/>
      </w:pPr>
      <w:r>
        <w:rPr>
          <w:rFonts w:cs="Times New Roman" w:ascii="Times New Roman" w:hAnsi="Times New Roman"/>
          <w:b/>
          <w:i/>
          <w:sz w:val="28"/>
          <w:szCs w:val="28"/>
        </w:rPr>
        <w:t>Ba là</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chủ động đấu tranh phòng, chống các loại tội phạm, bảo đảm an ninh và trật tự, an toàn xã hội. Thường xuyên rà soát, bổ sung, hoàn thiện các phương án, kế hoạch phòng, chống gây rối, biểu tình, bạo loạn và khủng bố; xử lý tốt vấn đề an ninh phi truyền thống, an ninh tư tưởng; không để hình thành các tổ chức chính trị đối lập trên địa bàn tỉnh. Bảo vệ tuyệt đối an toàn các mục tiêu, các sự kiện chính trị, văn hóa, đối ngoại diễn ra tại tỉnh. </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ẩy mạnh xây dựng, củng cố thế trận an ninh Nhân dân, phong trào toàn dân bảo vệ an ninh Tổ quốc, huy động sức mạnh tổng hợp của cả hệ thống chính trị và toàn dân trong đấu tranh phòng, chống, kiềm chế, kéo giảm các loại tội phạm, các tệ nạn xã hội; chú trọng đầu tư xây dựng cơ sở vật chất, củng cố lực lượng công an cơ sở, đáp ứng yêu cầu, nhiệm vụ trong tình hình mới. </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ăng cường công tác tái hòa nhập cộng đồng đối với người chấp hành xong án phạt tù. Bảo đảm trật tự an toàn giao thông, phấn đấu kiềm chế, kéo giảm tai nạn giao thông. 100% tin báo, tố giác về tội phạm, kiến nghị khởi tố được tiếp nhận, thụ lý. </w:t>
      </w:r>
    </w:p>
    <w:p>
      <w:pPr>
        <w:pStyle w:val="Normal"/>
        <w:spacing w:lineRule="auto" w:line="240" w:before="100" w:after="0"/>
        <w:ind w:firstLine="567"/>
        <w:jc w:val="both"/>
        <w:rPr/>
      </w:pPr>
      <w:r>
        <w:rPr>
          <w:rFonts w:cs="Times New Roman" w:ascii="Times New Roman" w:hAnsi="Times New Roman"/>
          <w:b/>
          <w:i/>
          <w:sz w:val="28"/>
          <w:szCs w:val="28"/>
        </w:rPr>
        <w:t>Bốn là</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thực hiện tốt công tác đối ngoại đảng, ngoại giao chính quyền, đối ngoại Nhân dân giữa tỉnh Đắk Nông và tỉnh Mondulkiri - Vương quốc Campuchia. Mở rộng quan hệ đối ngoại quốc tế với các nước để thu hút đầu tư, góp phần phát triển kinh tế - xã hội của tỉnh. </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ếp tục thực hiện việc kết nối và liên kết vùng giữa Đắk Nông với các vùng kinh tế trọng điểm trong cả nước, nhất là với vùng kinh tế trọng điểm Miền Trung và vùng Tây Nguyên, vùng kinh tế trọng điểm phía Nam. </w:t>
      </w:r>
    </w:p>
    <w:p>
      <w:pPr>
        <w:pStyle w:val="Normal"/>
        <w:spacing w:lineRule="auto" w:line="240" w:before="100" w:after="0"/>
        <w:ind w:firstLine="567"/>
        <w:jc w:val="both"/>
        <w:rPr>
          <w:rFonts w:ascii="Times New Roman" w:hAnsi="Times New Roman" w:cs="Times New Roman"/>
          <w:sz w:val="28"/>
          <w:szCs w:val="28"/>
        </w:rPr>
      </w:pPr>
      <w:r>
        <w:rPr>
          <w:rFonts w:cs="Times New Roman" w:ascii="Times New Roman" w:hAnsi="Times New Roman"/>
          <w:sz w:val="28"/>
          <w:szCs w:val="28"/>
          <w:lang w:val="vi-VN"/>
        </w:rPr>
        <w:t>Chú trọng mở rộng quan hệ hợp tác với các viện nghiên cứu, các trường đại học trên các lĩnh vực: khoa học và công nghệ; đào tạo nguồn nhân lực, phát triển kinh tế - xã hội và xây dựng kết cấu hạ tầng.</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b/>
          <w:sz w:val="28"/>
          <w:lang w:val="vi-VN"/>
        </w:rPr>
        <w:t>4.3</w:t>
      </w:r>
      <w:r>
        <w:rPr>
          <w:rFonts w:cs="Times New Roman" w:ascii="Times New Roman" w:hAnsi="Times New Roman"/>
          <w:b/>
          <w:sz w:val="28"/>
        </w:rPr>
        <w:t xml:space="preserve">. </w:t>
      </w:r>
      <w:r>
        <w:rPr>
          <w:rFonts w:cs="Times New Roman" w:ascii="Times New Roman" w:hAnsi="Times New Roman"/>
          <w:b/>
          <w:sz w:val="28"/>
          <w:lang w:val="vi-VN"/>
        </w:rPr>
        <w:t xml:space="preserve">Xây dựng Đảng và hệ thống chính trị </w:t>
      </w:r>
    </w:p>
    <w:p>
      <w:pPr>
        <w:pStyle w:val="Normal"/>
        <w:spacing w:lineRule="auto" w:line="240" w:before="100" w:after="0"/>
        <w:ind w:firstLine="567"/>
        <w:jc w:val="both"/>
        <w:rPr/>
      </w:pPr>
      <w:r>
        <w:rPr>
          <w:rFonts w:cs="Times New Roman" w:ascii="Times New Roman" w:hAnsi="Times New Roman"/>
          <w:b/>
          <w:i/>
          <w:sz w:val="28"/>
          <w:szCs w:val="28"/>
          <w:lang w:val="vi-VN"/>
        </w:rPr>
        <w:t>Một là,</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iếp tục đẩy mạnh xây dựng Đảng về chính trị, tư tưởng.</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ập trung xây dựng, nâng cao bản lĩnh chính trị cho đội ngũ cán bộ, đảng viên nhằm nâng cao nhận thức, củng cố niềm tin vững chắc về tính khoa học, đúng đắn của chủ nghĩa Mác-Lênin, tư tưởng Hồ Chí Minh; kiên định mục tiêu độc lập dân tộc gắn liền với chủ nghĩa xã hội; kiên định đường lối đổi mới; chấp hành nghiêm những vấn đề có tính nguyên tắc trong công tác xây dựng Đảng.</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âng cao năng lực hoạch định chủ trương, chính sách và lãnh đạo tổ chức thực hiện của Ban Chấp hành Đảng bộ tỉnh, cấp ủy đảng các cấp; xây dựng, ban hành nghị quyết, kế hoạch, chương trình hành động theo hướng: cụ thể, ngắn gọn, khả thi; xác định được trọng tâm, trọng điểm, đột phá để phát triển; phân công rõ trách nhiệm, thời hạn hoàn thành các nhiệm vụ; thường xuyên khảo sát, kiểm tra việc tổ chức thực hiện, bảo đảm hiệu lực, hiệu quả trong thực tiễn.</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Xác định nhiệm vụ trọng tâm của công tác chính trị tư tưởng hiện nay là: đẩy lùi và ngăn chặn triệt để tình trạng suy thoái về tư tưởng chính trị, đạo đức, lối sống, “tự diễn biến”, “tự chuyển hoá” trong nội bộ; tạo sự đoàn kết, đồng thuận thống nhất từ nhận thức đến hành động trong toàn Đảng bộ. Đổi mới mạnh mẽ phương thức tuyên truyền, giáo dục chính trị tư tưởng. Mở rộng phạm vi, đổi mới phương thức nghiên cứu, nắm bắt tình hình tư tưởng, dư luận xã hội. Triển khai có hiệu quả Đề án của Ban Thường vụ Tỉnh ủy về tổ chức hoạt động bảo vệ nền tảng tư tưởng của Đảng, đấu tranh, phản bác các luận điệu sai trái, thù địch trên địa bàn tỉnh Đắk Nông.</w:t>
      </w:r>
    </w:p>
    <w:p>
      <w:pPr>
        <w:pStyle w:val="Normal"/>
        <w:spacing w:lineRule="auto" w:line="240" w:before="100" w:after="0"/>
        <w:ind w:firstLine="567"/>
        <w:jc w:val="both"/>
        <w:rPr>
          <w:rFonts w:ascii="Times New Roman" w:hAnsi="Times New Roman" w:cs="Times New Roman"/>
          <w:i/>
          <w:i/>
          <w:sz w:val="28"/>
          <w:szCs w:val="28"/>
          <w:lang w:val="vi-VN"/>
        </w:rPr>
      </w:pPr>
      <w:r>
        <w:rPr>
          <w:rFonts w:cs="Times New Roman" w:ascii="Times New Roman" w:hAnsi="Times New Roman"/>
          <w:b/>
          <w:i/>
          <w:sz w:val="28"/>
          <w:szCs w:val="28"/>
          <w:lang w:val="vi-VN"/>
        </w:rPr>
        <w:t>Hai là,</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ăng cường rèn luyện phẩm chất đạo đức cách mạng, chống chủ nghĩa cá nhân, cơ hội, thực dụng, “lợi ích nhóm”, cục bộ.</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ặc biệt coi trọng xây dựng Đảng về đạo đức. Tăng cường rèn luyện phẩm chất đạo đức cách mạng, chống chủ nghĩa cá nhân, cơ hội thực dụng; học tập và làm theo tư tưởng, đạo đức, phong cách Hồ Chí Minh; phát huy vai trò nêu gương của người đứng đầu cấp ủy, chính quyền các cấp. Kiên quyết, kiên trì triển khai Đề án của Ban Thường vụ Tỉnh ủy về đấu tranh ngăn chặn, đẩy lùi sự suy thoái về tư tưởng chính trị, đạo đức, lối sống, những biểu hiện  “tự diễn biến”, “tự chuyển hóa” trong Đảng bộ tỉnh, trong đó tập trung vào cán bộ lãnh đạo, quản lý chủ chốt các cấp; cán bộ, công chức giữ các vị trí việc làm thường xuyên tiếp xúc với người dân, doanh nghiệp và các vị trí có khả năng tham nhũng, trục lợi cá nhân.</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âng cao chất lượng đào tạo, bồi dưỡng lý luận chính trị; tập trung đổi mới công tác giảng dạy và vận dụng kiến thức lý luận gắn với hoạt động thực tiễn. Đổi mới phương thức học tập, nghiên cứu, quán triệt chủ trương, đường lối, chỉ thị, nghị quyết của Trung ương, Tỉnh ủy và cấp ủy các cấp theo hướng: nâng cao tính tự giác; sử dụng các ứng dụng công nghệ thông tin phù hợp trong việc quán triệt, đánh giá, kiểm tra nhận thức.</w:t>
      </w:r>
    </w:p>
    <w:p>
      <w:pPr>
        <w:pStyle w:val="Normal"/>
        <w:spacing w:lineRule="auto" w:line="240" w:before="100" w:after="0"/>
        <w:ind w:firstLine="567"/>
        <w:jc w:val="both"/>
        <w:rPr/>
      </w:pPr>
      <w:r>
        <w:rPr>
          <w:rFonts w:cs="Times New Roman" w:ascii="Times New Roman" w:hAnsi="Times New Roman"/>
          <w:b/>
          <w:i/>
          <w:sz w:val="28"/>
          <w:szCs w:val="28"/>
          <w:lang w:val="vi-VN"/>
        </w:rPr>
        <w:t>Ba là,</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ổi mới, kiện toàn tổ chức bộ máy của Đảng và hệ thống chính trị.</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oàn thiện việc sắp xếp tổ chức bộ máy của Đảng và hệ thống chính trị theo tinh thần các nghị quyết Trung ương 6, 7, khóa XII bảo đảm tinh gọn, hoạt động hiệu lực, hiệu quả gắn với nhiệm vụ xây dựng, chỉnh đốn Đảng; thực hiện thí điểm hợp nhất một số cơ quan Đảng và Nhà nước tương đồng về chức năng, nhiệm vụ và sáp nhập một số cơ quan chuyên môn cấp tỉnh, huyện. </w:t>
      </w:r>
    </w:p>
    <w:p>
      <w:pPr>
        <w:pStyle w:val="Normal"/>
        <w:spacing w:lineRule="auto" w:line="240" w:before="100" w:after="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lang w:val="vi-VN"/>
        </w:rPr>
        <w:t>Thực hiện nghiêm việc chuẩn hóa, siết chặt kỷ luật, kỷ cương đi đôi với xây dựng thể chế, tạo môi trường, điều kiện để thúc đẩy tinh thần đổi mới, phát huy sáng tạo và bảo vệ cán bộ dám nghĩ, dám làm, dám chịu trách nhiệm, dám đột phá vì lợi ích chung; mạnh dạn bố trí cán bộ trẻ, cán bộ nữ có năng lực, có triển vọng giữ những chức vụ chủ chốt của ngành, địa phương. Phân công, phân cấp gắn với giao quyền, ràng buộc trách nhiệm, đồng thời tăng cường kiểm tra, giám sát, kiểm soát quyền lực và xử lý nghiêm minh sai phạm. Cơ bản thực hiện mô hình bí thư cấp uỷ đồng thời là chủ tịch Hội đồng Nhân dân cùng cấp; mở rộng việc thực hiện mô hình bí thư cấp ủy đồng thời là chủ tịch Ủy ban Nhân dân cấp xã; tiếp tục thực hiện thí điểm một số mô hình kiêm nhiệm các chức danh lãnh đạo cấp huyện, xã.</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 xml:space="preserve">Tiếp tục đổi mới toàn diện và đồng bộ công tác cán bộ; thực hiện công tác thi tuyển, đánh giá, quy hoạch, luân chuyển, bầu cử, bổ nhiệm cán bộ lãnh đạo các cấp đúng quy trình, quy định, đúng tiêu chuẩn, phù hợp với năng lực, sở trường. Từng bước thực hiện bổ nhiệm </w:t>
      </w:r>
      <w:r>
        <w:rPr>
          <w:rFonts w:cs="Times New Roman" w:ascii="Times New Roman" w:hAnsi="Times New Roman"/>
          <w:sz w:val="28"/>
          <w:szCs w:val="28"/>
          <w:lang w:val="vi-VN"/>
        </w:rPr>
        <w:t>cán bộ lãnh đạo, quản lý thuộc diện ban thường vụ cấp ủy các cấp quản lý thông qua thi tuyển</w:t>
      </w:r>
      <w:r>
        <w:rPr>
          <w:rFonts w:cs="Times New Roman" w:ascii="Times New Roman" w:hAnsi="Times New Roman"/>
          <w:sz w:val="28"/>
          <w:szCs w:val="28"/>
          <w:shd w:fill="FFFFFF" w:val="clear"/>
          <w:lang w:val="vi-VN"/>
        </w:rPr>
        <w:t>. Xây dựng nguồn nhân lực trong hệ thống chính trị có trình độ, có bản lĩnh, có tư duy đổi mới, dám nghĩ, dám làm, dám đột phá, dám chịu trách nhiệm vì lợi ích chung.</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ăng cường công tác bảo vệ chính trị nội bộ; đặc biệt chú ý đến tình hình chính trị hiện nay. Kiên quyết đấu tranh, ngăn chặn những hiện tượng cục bộ, bè phái, “lợi ích nhóm”. Xử lý nghiêm những cán bộ, đảng viên có dấu hiệu “tự diễn biến”, “tự chuyển hóa”, vi phạm quy định về những điều đảng viên không được làm.</w:t>
      </w:r>
    </w:p>
    <w:p>
      <w:pPr>
        <w:pStyle w:val="Normal"/>
        <w:spacing w:lineRule="auto" w:line="240" w:before="100" w:after="0"/>
        <w:ind w:firstLine="567"/>
        <w:jc w:val="both"/>
        <w:rPr/>
      </w:pPr>
      <w:r>
        <w:rPr>
          <w:rFonts w:cs="Times New Roman" w:ascii="Times New Roman" w:hAnsi="Times New Roman"/>
          <w:b/>
          <w:i/>
          <w:sz w:val="28"/>
          <w:szCs w:val="28"/>
          <w:lang w:val="vi-VN"/>
        </w:rPr>
        <w:t>Bốn là,</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âng cao năng lực lãnh đạo, sức chiến đấu của tổ chức cơ sở đảng; xây dựng đội ngũ đảng viên thực sự tiên phong, gương mẫu</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ập trung củng cố, nâng cao năng lực lãnh đạo, sức chiến đấu của tổ chức cơ sở đảng và chất lượng đội ngũ đảng viên. Làm tốt công tác tạo nguồn, phát triển đảng viên tại chỗ, có giải pháp hiệu quả để thành lập tổ chức đảng tại các địa bàn, doanh nghiệp chưa có tổ chức đảng, đảng viên.</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ăng cường chấn chỉnh, nâng cao chất lượng sinh hoạt chi bộ, sinh hoạt cấp ủy; thực hiện nghiêm túc các nguyên tắc tổ chức và sinh hoạt đảng, nhất là tự phê bình và phê bình. </w:t>
      </w:r>
      <w:r>
        <w:rPr>
          <w:rFonts w:eastAsia="Lucida Sans Unicode" w:cs="Times New Roman" w:ascii="Times New Roman" w:hAnsi="Times New Roman"/>
          <w:kern w:val="2"/>
          <w:sz w:val="28"/>
          <w:szCs w:val="28"/>
          <w:lang w:val="vi-VN"/>
        </w:rPr>
        <w:t xml:space="preserve">Xây dựng đội ngũ đảng viên, trước hết là đảng viên giữ các chức vụ lãnh đạo, quản lý, có bản lĩnh chính trị vững vàng, phẩm chất đạo đức trong sáng, năng lực tốt, gắn bó với Nhân dân, hết lòng, hết sức phục vụ Nhân dân. </w:t>
      </w:r>
      <w:r>
        <w:rPr>
          <w:rFonts w:cs="Times New Roman" w:ascii="Times New Roman" w:hAnsi="Times New Roman"/>
          <w:bCs/>
          <w:sz w:val="28"/>
          <w:szCs w:val="28"/>
          <w:lang w:val="vi-VN"/>
        </w:rPr>
        <w:t xml:space="preserve">Tiếp tục đẩy mạnh công tác phát triển đảng viên, nhất là các nhân tố tích cực trong công nhân, trí thức, đoàn viên, thanh niên, người lao động có thành tích, có uy tín trong Nhân dân; bảo đảm chất lượng đảng viên mới; thường xuyên rà soát, sàng lọc để nâng cao chất lượng đảng viên. </w:t>
      </w:r>
    </w:p>
    <w:p>
      <w:pPr>
        <w:pStyle w:val="Normal"/>
        <w:spacing w:lineRule="auto" w:line="240" w:before="100" w:after="0"/>
        <w:ind w:firstLine="567"/>
        <w:jc w:val="both"/>
        <w:rPr/>
      </w:pPr>
      <w:r>
        <w:rPr>
          <w:rFonts w:cs="Times New Roman" w:ascii="Times New Roman" w:hAnsi="Times New Roman"/>
          <w:b/>
          <w:i/>
          <w:sz w:val="28"/>
          <w:szCs w:val="28"/>
          <w:lang w:val="vi-VN"/>
        </w:rPr>
        <w:t>Năm là,</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âng cao hiệu lực, hiệu quả công tác kiểm tra, giám sát, kỷ luật đảng</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ổi mới, phát huy hiệu lực, hiệu quả công tác kiểm tra, giám sát. Nâng cao nhận thức, trách nhiệm của cấp ủy, người đứng đầu cấp ủy trong lãnh đạo, chỉ đạo công tác kiểm tra, giám sát, kỷ luật đảng. </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ập trung kiểm tra, giám sát tổ chức đảng, người đứng đầu, cán bộ chủ chốt ở những địa bàn, lĩnh vực dễ phát sinh tiêu cực, sai phạm, nhất là trên một số lĩnh vực quản lý nhà nước có sự tiếp xúc trực tiếp giữa người dân, doanh nghiệp với cán bộ, công chức thực thi công vụ, như: công tác quy hoạch, quản lý đất đai, bảo vệ rừng, đất rừng và công tác cán bộ,... Quan tâm kiểm tra, giám sát các cơ quan tham mưu, giúp việc của cấp ủy trong việc chấp hành quy chế làm việc, việc thực hiện chức trách, nhiệm vụ được giao. Đẩy mạnh việc tự kiểm tra, phát hiện và xử lý các vi phạm của cấp ủy, tổ chức đảng; tập trung kiểm tra, giám sát việc khắc phục các khuyết điểm sau kiểm tra, giám sát. Chủ động phát hiện sớm, ngăn ngừa các vi phạm của tổ chức đảng, đảng viên, nhất là cán bộ lãnh đạo, quản lý và người đứng đầu. Kiên quyết xem xét, xử lý triệt để, nghiêm minh các tổ chức đảng, đảng viên vi phạm và công khai kết quả xử lý. </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Xây dựng đội ngũ cán bộ kiểm tra các cấp đáp ứng yêu cầu, nhiệm vụ. Nâng cao trách nhiệm chỉ đạo, hướng dẫn của ủy ban kiểm tra cấp trên đối với ủy ban kiểm tra cấp dưới trong thực hiện nhiệm vụ công tác kiểm tra, giám sát và thi hành kỷ luật đảng. Thực hiện chặt chẽ quy chế phối hợp giữa các cơ quan điều tra, thanh tra với công tác kiểm tra, giám sát và thi hành kỷ luật đảng; k</w:t>
      </w:r>
      <w:r>
        <w:rPr>
          <w:rFonts w:cs="Times New Roman" w:ascii="Times New Roman" w:hAnsi="Times New Roman"/>
          <w:bCs/>
          <w:sz w:val="28"/>
          <w:szCs w:val="28"/>
          <w:lang w:val="vi-VN"/>
        </w:rPr>
        <w:t>ết hợp giám sát trong Đảng với giám sát của Hội đồng Nhân dân, Mặt trận Tổ quốc và các tổ chức chính trị - xã hội.</w:t>
      </w:r>
    </w:p>
    <w:p>
      <w:pPr>
        <w:pStyle w:val="Normal"/>
        <w:spacing w:lineRule="auto" w:line="240" w:before="100" w:after="0"/>
        <w:ind w:firstLine="567"/>
        <w:jc w:val="both"/>
        <w:rPr/>
      </w:pPr>
      <w:r>
        <w:rPr>
          <w:rFonts w:cs="Times New Roman" w:ascii="Times New Roman" w:hAnsi="Times New Roman"/>
          <w:b/>
          <w:i/>
          <w:sz w:val="28"/>
          <w:szCs w:val="28"/>
          <w:lang w:val="vi-VN"/>
        </w:rPr>
        <w:t>Sáu là,</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iếp tục tạo sự chuyển biến mạnh mẽ trong nhận thức, hành động về công tác dân vận của các cấp uỷ đảng, hệ thống chính trị trong tình hình mới</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Phát huy vai trò của Nhân dân tham gia xây dựng đảng bộ, chính quyền các cấp trong sạch, vững mạnh. Đổi mới cách thức tuyên truyền, sử dụng có hiệu quả các phương tiện thông tin đại chúng, mạng xã hội. Đổi mới công tác dân vận theo hướng thiết thực, với cách làm sáng tạo, hướng đến mục tiêu đồng thuận, củng cố niềm tin của Nhân dân đối với Đảng, Nhà nước, mà trước hết là với cấp ủy, chính quyền cơ sở, phát huy sức mạnh to lớn của khối đại đoàn kết toàn dân trong phát triển kinh tế - xã hội và bảo đảm an ninh, quốc phòng.</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ập trung làm tốt công tác dân vận của các cơ quan nhà nước, trọng tâm là:  xây dựng, ban hành, tổ chức thực hiện các chủ trương của Đảng, chính sách, pháp luật của Nhà nước trên cơ sở bảo đảm hài hoà lợi ích giữa Nhà nước, doanh nghiệp và người dân. Thực hiện tốt Quy chế dân chủ ở cơ sở. Tăng cường đối thoại, tiếp xúc với Nhân dân, sâu sát cơ sở, lắng nghe tâm tư, kịp thời giải quyết nguyện vọng chính đáng, hợp pháp của Nhân dân; sớm khắc phục tình trạng chậm hoặc không nắm được diễn biến tình hình. </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iếp tục hoàn thiện, cụ thể hoá cơ chế “Đảng lãnh đạo, Nhà nước quản lý, Nhân dân làm chủ” và phương châm “Dân biết, dân bàn, dân làm, dân kiểm tra, dân giám sát, dân thụ hưởng”. Chống các biểu hiện kích động Nhân dân trước những hiện tượng tiêu cực, bức xúc có thể xảy ra. Kiên quyết phê phán, đấu tranh mạnh mẽ với biểu hiện thờ ơ, vô cảm, quan liêu, hách dịch, cửa quyền, nhũng nhiễu Nhân dân,... Lãnh đạo Mặt trận Tổ quốc, các tổ chức chính trị - xã hội, các hội quần chúng thực hiện hiệu quả, thực chất các nhiệm vụ chính trị được giao. Rà soát, sửa đổi, bổ sung hoặc xây dựng mới các quy chế, quy định nhằm tăng cường phối hợp, thực hiện Quy chế công tác dân vận của hệ thống chính trị và nâng cao hiệu quả phối hợp giữa chính quyền, các cơ quan, tổ chức với Mặt trận Tổ quốc Việt Nam và các tổ chức chính trị - xã hội các cấp.</w:t>
      </w:r>
    </w:p>
    <w:p>
      <w:pPr>
        <w:pStyle w:val="Normal"/>
        <w:spacing w:lineRule="auto" w:line="240" w:before="100" w:after="0"/>
        <w:ind w:firstLine="567"/>
        <w:jc w:val="both"/>
        <w:rPr>
          <w:rFonts w:ascii="Times New Roman" w:hAnsi="Times New Roman" w:cs="Times New Roman"/>
          <w:sz w:val="28"/>
          <w:szCs w:val="28"/>
          <w:lang w:val="af-ZA"/>
        </w:rPr>
      </w:pPr>
      <w:r>
        <w:rPr>
          <w:rFonts w:cs="Times New Roman" w:ascii="Times New Roman" w:hAnsi="Times New Roman"/>
          <w:b/>
          <w:i/>
          <w:sz w:val="28"/>
          <w:szCs w:val="28"/>
          <w:lang w:val="vi-VN"/>
        </w:rPr>
        <w:t>Bảy là,</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ăng cường sự lãnh đạo của cấp ủy đảng đối với công tác đấu tranh phòng chống tham nhũng, lãng phí và hoạt động của các cơ quan trong khối nội chính, tư pháp</w:t>
      </w:r>
    </w:p>
    <w:p>
      <w:pPr>
        <w:pStyle w:val="Normal"/>
        <w:spacing w:lineRule="auto" w:line="240" w:before="100" w:after="0"/>
        <w:ind w:firstLine="567"/>
        <w:jc w:val="both"/>
        <w:rPr>
          <w:rFonts w:ascii="Times New Roman" w:hAnsi="Times New Roman" w:cs="Times New Roman"/>
          <w:sz w:val="28"/>
          <w:szCs w:val="28"/>
          <w:lang w:val="af-ZA"/>
        </w:rPr>
      </w:pPr>
      <w:r>
        <w:rPr>
          <w:rFonts w:cs="Times New Roman" w:ascii="Times New Roman" w:hAnsi="Times New Roman"/>
          <w:sz w:val="28"/>
          <w:szCs w:val="28"/>
          <w:lang w:val="af-ZA"/>
        </w:rPr>
        <w:t xml:space="preserve">Bảo đảm hiệu lực, hiệu quả công tác phòng, chống tham nhũng, lãng phí. </w:t>
      </w:r>
      <w:r>
        <w:rPr>
          <w:rFonts w:cs="Times New Roman" w:ascii="Times New Roman" w:hAnsi="Times New Roman"/>
          <w:sz w:val="28"/>
          <w:szCs w:val="28"/>
          <w:lang w:val="af-ZA"/>
        </w:rPr>
        <w:t>Tập trung lãnh đạo, chỉ đạo thực hiện công tác phòng, chống tham nhũng, lãng phí theo hướng t</w:t>
      </w:r>
      <w:r>
        <w:rPr>
          <w:rFonts w:cs="Times New Roman" w:ascii="Times New Roman" w:hAnsi="Times New Roman"/>
          <w:sz w:val="28"/>
          <w:szCs w:val="28"/>
          <w:lang w:val="vi-VN"/>
        </w:rPr>
        <w:t xml:space="preserve">hực hiện đồng bộ các giải pháp, </w:t>
      </w:r>
      <w:r>
        <w:rPr>
          <w:rFonts w:cs="Times New Roman" w:ascii="Times New Roman" w:hAnsi="Times New Roman"/>
          <w:sz w:val="28"/>
          <w:szCs w:val="28"/>
          <w:lang w:val="af-ZA"/>
        </w:rPr>
        <w:t>trong đó xác định phòng ngừa là chủ yếu.</w:t>
      </w:r>
    </w:p>
    <w:p>
      <w:pPr>
        <w:pStyle w:val="Normal"/>
        <w:spacing w:lineRule="auto" w:line="240" w:before="100" w:after="0"/>
        <w:ind w:firstLine="567"/>
        <w:jc w:val="both"/>
        <w:rPr/>
      </w:pPr>
      <w:r>
        <w:rPr>
          <w:rFonts w:cs="Times New Roman" w:ascii="Times New Roman" w:hAnsi="Times New Roman"/>
          <w:sz w:val="28"/>
          <w:szCs w:val="28"/>
          <w:lang w:val="af-ZA"/>
        </w:rPr>
        <w:t>N</w:t>
      </w:r>
      <w:r>
        <w:rPr>
          <w:rFonts w:cs="Times New Roman" w:ascii="Times New Roman" w:hAnsi="Times New Roman"/>
          <w:sz w:val="28"/>
          <w:szCs w:val="28"/>
          <w:lang w:val="vi-VN"/>
        </w:rPr>
        <w:t>âng cao hiệu quả công tác thanh tra, kiểm tra, giám sát v</w:t>
      </w:r>
      <w:r>
        <w:rPr>
          <w:rFonts w:cs="Times New Roman" w:ascii="Times New Roman" w:hAnsi="Times New Roman"/>
          <w:sz w:val="28"/>
          <w:szCs w:val="28"/>
          <w:lang w:val="af-ZA"/>
        </w:rPr>
        <w:t>iệc</w:t>
      </w:r>
      <w:r>
        <w:rPr>
          <w:rFonts w:cs="Times New Roman" w:ascii="Times New Roman" w:hAnsi="Times New Roman"/>
          <w:sz w:val="28"/>
          <w:szCs w:val="28"/>
          <w:lang w:val="vi-VN"/>
        </w:rPr>
        <w:t xml:space="preserve"> thực hiện các quy định về phòng, chống tham nhũng gắn với trách nhiệm của người đứng đầu cấp ủy, thủ trưởng cơ quan</w:t>
      </w:r>
      <w:r>
        <w:rPr>
          <w:rFonts w:cs="Times New Roman" w:ascii="Times New Roman" w:hAnsi="Times New Roman"/>
          <w:sz w:val="28"/>
          <w:szCs w:val="28"/>
          <w:lang w:val="af-ZA"/>
        </w:rPr>
        <w:t xml:space="preserve">. </w:t>
      </w:r>
      <w:r>
        <w:rPr>
          <w:rFonts w:cs="Times New Roman" w:ascii="Times New Roman" w:hAnsi="Times New Roman"/>
          <w:sz w:val="28"/>
          <w:szCs w:val="28"/>
          <w:lang w:val="af-ZA"/>
        </w:rPr>
        <w:t xml:space="preserve">Kiên quyết xử lý và kịp thời thay thế những cán bộ lãnh đạo, quản lý tham nhũng, lãng phí; xử lý nghiêm minh trách nhiệm của người đứng đầu khi để xảy ra tham nhũng, lãng phí; </w:t>
      </w:r>
      <w:r>
        <w:rPr>
          <w:rFonts w:cs="Times New Roman" w:ascii="Times New Roman" w:hAnsi="Times New Roman"/>
          <w:sz w:val="28"/>
          <w:szCs w:val="28"/>
          <w:lang w:val="vi-VN"/>
        </w:rPr>
        <w:t>không phân biệt đối tượng; không bao che, dung túng, tiếp tay cho tham nhũng; không có vùng cấm, vùng trống, không có ngoại lệ trong xử lý hành vi tham nhũng</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 xml:space="preserve">Thực hiện hiệu quả Đề án </w:t>
      </w:r>
      <w:r>
        <w:rPr>
          <w:rFonts w:cs="Times New Roman" w:ascii="Times New Roman" w:hAnsi="Times New Roman"/>
          <w:sz w:val="28"/>
          <w:szCs w:val="28"/>
          <w:lang w:val="af-ZA"/>
        </w:rPr>
        <w:t xml:space="preserve">của Ban Thường vụ Tỉnh ủy về </w:t>
      </w:r>
      <w:r>
        <w:rPr>
          <w:rFonts w:cs="Times New Roman" w:ascii="Times New Roman" w:hAnsi="Times New Roman"/>
          <w:sz w:val="28"/>
          <w:szCs w:val="28"/>
          <w:lang w:val="vi-VN"/>
        </w:rPr>
        <w:t>phòng, chống “tham nhũng vặt” trong hệ thống chính trị tỉnh Đắk Nông</w:t>
      </w:r>
      <w:r>
        <w:rPr>
          <w:rFonts w:cs="Times New Roman" w:ascii="Times New Roman" w:hAnsi="Times New Roman"/>
          <w:sz w:val="28"/>
          <w:szCs w:val="28"/>
          <w:lang w:val="af-ZA"/>
        </w:rPr>
        <w:t xml:space="preserve">. </w:t>
      </w:r>
      <w:r>
        <w:rPr>
          <w:rFonts w:cs="Times New Roman" w:ascii="Times New Roman" w:hAnsi="Times New Roman"/>
          <w:sz w:val="28"/>
          <w:szCs w:val="28"/>
          <w:lang w:val="vi-VN"/>
        </w:rPr>
        <w:t>Rà soát, sửa đổi, bổ sung, hoàn thiện thể chế quản lý kinh tế - xã hội và phòng, chống tham nhũng đã ban hành theo hướng cụ thể hóa, sát với đặc thù tình hình của địa phương.</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ú trọng lãnh đạo, chỉ đạo hoạt động của các cơ quan trong khối nội chính, gắn với thực hiện công tác cải cách tư pháp. Bảo đảm nghiêm minh, chính xác, kịp thời trong công tác đấu tranh, phát hiện, điều tra, truy tố, xét xử, thi hành án. Tăng cường giám sát, chỉ đạo thực hiện nghiêm kết luận sau thanh tra, kiểm tra. Triển khai thực hiện có hiệu quả công tác tiếp công dân và giải quyết khiếu nại, tố cáo; xử lý dứt điểm các vụ khiếu kiện đông người, vượt cấp, kéo dài, tránh để hình thành và lan rộng các điểm nóng về an ninh, trật tự xã hội. </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ỉ đạo thực hiện tốt công tác tuyên truyền, phổ biến quy định của Đảng, pháp luật của Nhà nước về phòng, chống tham nhũng, lãng phí. Phát huy vai trò của Mặt trận Tổ quốc các cấp và các tổ chức chính trị - xã hội, cơ quan báo chí, các tổ chức, cá nhân trong công tác đấu tranh phòng, chống tham nhũng, </w:t>
      </w:r>
      <w:r>
        <w:rPr>
          <w:rFonts w:cs="Times New Roman" w:ascii="Times New Roman" w:hAnsi="Times New Roman"/>
          <w:sz w:val="28"/>
          <w:szCs w:val="28"/>
          <w:lang w:val="af-ZA"/>
        </w:rPr>
        <w:t xml:space="preserve">phong trào tiết kiệm trong sản xuất và tiêu dùng. Khuyến khích, khen thưởng, bảo vệ những người tích cực đấu tranh chống tham nhũng, lãng phí, tiêu cực. </w:t>
      </w:r>
    </w:p>
    <w:p>
      <w:pPr>
        <w:pStyle w:val="Normal"/>
        <w:spacing w:lineRule="auto" w:line="240" w:before="100" w:after="0"/>
        <w:ind w:firstLine="567"/>
        <w:jc w:val="both"/>
        <w:rPr/>
      </w:pPr>
      <w:r>
        <w:rPr>
          <w:rFonts w:cs="Times New Roman" w:ascii="Times New Roman" w:hAnsi="Times New Roman"/>
          <w:b/>
          <w:i/>
          <w:sz w:val="28"/>
          <w:szCs w:val="28"/>
          <w:lang w:val="vi-VN"/>
        </w:rPr>
        <w:t>Tám là,</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iếp tục đổi mới mạnh mẽ phương thức lãnh đạo của Đảng đối với hệ thống chính trị trong điều kiện mới</w:t>
      </w:r>
    </w:p>
    <w:p>
      <w:pPr>
        <w:pStyle w:val="Normal"/>
        <w:spacing w:lineRule="auto" w:line="240" w:before="100" w:after="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lang w:val="vi-VN"/>
        </w:rPr>
        <w:t>Đổi mới phương thức lãnh đạo của cấp ủy các cấp theo hướng phân định rõ, cụ thể hóa nội dung lãnh đạo của tổ chức đảng với các tổ chức trong hệ thống chính trị, nhất là đối với chính quyền. Bảo đảm sự lãnh đạo toàn diện đối với mọi hoạt động của hệ thống chính trị; đồng thời phát huy vai trò điều hành, hiệu lực, hiệu quả quản lý của chính quyền các cấp, nâng cao vai trò và chất lượng hoạt động của Mặt trận Tổ quốc, các tổ chức chính trị - xã hội.</w:t>
      </w:r>
    </w:p>
    <w:p>
      <w:pPr>
        <w:pStyle w:val="Normal"/>
        <w:spacing w:lineRule="auto" w:line="240" w:before="100" w:after="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xml:space="preserve">Tập trung rà soát, sửa đổi, bổ sung quy chế làm việc của cấp ủy, tổ chức đảng các cấp nhằm thực hiện nghiêm các vấn đề có tính nguyên tắc trong phương thức lãnh đạo của Đảng; xác định rõ quyền, trách nhiệm, mối quan hệ công tác của các cấp ủy, tổ chức đảng, người đứng đầu trong thực hiện nhiệm vụ chính trị của mỗi địa phương, tổ chức, cơ quan, đơn vị. </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ổi mới phương thức xây dựng, ban hành văn bản lãnh đạo, chỉ đạo, tổ chức thực hiện của cấp ủy các cấp theo hướng xác định đúng vấn đề trọng tâm, khả thi, đủ nguồn lực triển khai, rõ chủ thể thực hiện; bám sát các quan điểm, mục tiêu, nhiệm vụ, giải pháp đã xác định trong nghị quyết, chương trình hành động toàn khóa; đi đôi với thường xuyên kiểm tra, giám sát; kịp thời sơ kết, tổng kết quá trình thực hiện. Nâng cao khả năng tổng hợp, dự báo, tính chủ động, sáng tạo trong công tác tham mưu của ban cán sự đảng, đảng đoàn và các cơ quan tham mưu, giúp việc của cấp ủy. </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ẩy mạnh cải cách hành chính trong Đảng. Chủ động rà soát, sửa đổi, bổ sung, đơn giản hóa thủ tục hành chính, hệ thống báo cáo phù hợp với xu hướng tinh gọn tổ chức bộ máy. Xây dựng cổng thông tin điện tử của Tỉnh ủy; hệ thống điều hành, chỉ đạo trên nền Internet; mở rộng, đồng bộ hệ thống hội nghị trực tuyến đến cấp xã; đẩy mạnh ứng dụng công nghệ thông tin trong lãnh đạo, điều hành của thường trực cấp ủy và của các cơ quan tham mưu, giúp việc cấp ủy các cấp. </w:t>
      </w:r>
    </w:p>
    <w:p>
      <w:pPr>
        <w:pStyle w:val="Normal"/>
        <w:spacing w:lineRule="auto" w:line="240" w:before="100" w:after="0"/>
        <w:ind w:firstLine="567"/>
        <w:jc w:val="both"/>
        <w:rPr/>
      </w:pPr>
      <w:r>
        <w:rPr>
          <w:rFonts w:cs="Times New Roman" w:ascii="Times New Roman" w:hAnsi="Times New Roman"/>
          <w:b/>
          <w:i/>
          <w:sz w:val="28"/>
          <w:lang w:val="vi-VN"/>
        </w:rPr>
        <w:t>Chín là,</w:t>
      </w:r>
      <w:r>
        <w:rPr>
          <w:rFonts w:cs="Times New Roman" w:ascii="Times New Roman" w:hAnsi="Times New Roman"/>
          <w:sz w:val="28"/>
          <w:lang w:val="vi-VN"/>
        </w:rPr>
        <w:t xml:space="preserve"> tiếp tục đổi mới tổ chức và hoạt động của bộ máy chính quyền các cấp theo hướng liêm chính, hành động, kiến tạo phục vụ Nhân dân;</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ổi mới hoạt động của hội đồng Nhân dân các cấp nhằm nâng cao hiệu lực, hiệu quả; nâng cao chất lượng của đại biểu hội đồng Nhân dân. Bảo đảm sự phối hợp chặt chẽ, đồng bộ giữa hội đồng Nhân dân với các cơ quan tham mưu của cấp ủy đảng cùng cấp trong việc thực hiện nhiệm vụ giám sát hoạt động của các cơ quan hành chính; thẩm định, quyết định những vấn đề quan trọng của địa phương. Phối hợp với các cơ quan, ban, ngành thực hiện tốt công tác tiếp công dân, tiếp nhận, xử lý đơn thư khiếu nại, tố cáo. Phối hợp với Ủy ban Mặt trận Tổ quốc Việt Nam các cấp đổi mới hình thức, nâng cao chất lượng hoạt động tiếp xúc cử tri, yêu cầu các cơ quan có thẩm quyền trả lời, xử lý dứt điểm những vấn đề cử tri quan tâm.</w:t>
      </w:r>
    </w:p>
    <w:p>
      <w:pPr>
        <w:pStyle w:val="Normal"/>
        <w:spacing w:lineRule="auto" w:line="240" w:before="100" w:after="0"/>
        <w:ind w:firstLine="567"/>
        <w:jc w:val="both"/>
        <w:rPr>
          <w:rFonts w:ascii="Times New Roman" w:hAnsi="Times New Roman" w:cs="Times New Roman"/>
          <w:sz w:val="28"/>
          <w:szCs w:val="28"/>
        </w:rPr>
      </w:pPr>
      <w:r>
        <w:rPr>
          <w:rFonts w:cs="Times New Roman" w:ascii="Times New Roman" w:hAnsi="Times New Roman"/>
          <w:sz w:val="28"/>
          <w:szCs w:val="28"/>
          <w:lang w:val="vi-VN"/>
        </w:rPr>
        <w:t>Đổi mới mạnh mẽ phương thức hoạt động; nâng cao chất lượng công tác tổ chức chỉ đạo, điều hành của ủy ban Nhân dân các cấp, nhất là năng lực đề xuất, tham mưu cơ chế, chính sách; năng lực cụ thể hóa các nhiệm vụ, giải pháp đã được xác định trong chủ trương, nghị quyết của Trung ương, của Tỉnh ủy. Tiếp tục thực hiện quyết liệt, thực chất chủ trương đổi mới, sắp xếp tổ chức bộ máy của hệ thống chính trị tinh gọn, hoạt động hiệu lực, hiệu quả theo tinh thần nghị quyết Hội nghị Trung ương 6 khóa XII. Thí điểm việc sáp nhập một số cơ quan cấp tỉnh, cấp huyện; thi tuyển một số chức danh cán bộ.</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ẩy mạnh cải cách hành chính; xây dựng và thực thi đồng bộ, hiệu quả mô hình chính quyền điện tử ngay từ đầu nhiệm kỳ; bảo đảm dân chủ, công khai, minh bạch, chuyên nghiệp, phục vụ Nhân dân. Cụ thể hóa các nội dung phân cấp, phân quyền cho chính quyền cơ sở gắn với tăng cường công tác thanh tra, kiểm tra, giám sát, gắn quyền hạn với trách nhiệm được giao, phát huy dân chủ trong mọi hoạt động.</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ếp tục đẩy mạnh công tác cải cách tư pháp, tăng cường củng cố, kiện toàn tổ chức, bộ máy, tập trung xây dựng đội ngũ cán bộ tư pháp, bổ trợ tư pháp; xây dựng hệ thống tư pháp trong sạch, vững mạnh, dân chủ, nghiêm minh. Nâng cao chất lượng hoạt động của Tòa án Nhân dân, Viện Kiểm sát Nhân dân các cấp. Hỗ trợ, bảo đảm hoạt động của Hội Luật gia, Đoàn Luật sư và các hoạt động bổ trợ tư pháp thực sự góp phần nâng cao chất lượng hoạt động điều tra, truy tố, xét xử và thi hành án. </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iếp tục đổi mới hoạt động của Mặt trận Tổ quốc và các tổ chức chính trị - xã hội các cấp theo hướng tinh gọn, hoạt động hiệu quả, gắn bó thường xuyên, mật thiết với Nhân dân; thực sự đại diện cho tiếng nói, nguyện vọng của Nhân dân, hội viên, đoàn viên. </w:t>
      </w:r>
    </w:p>
    <w:p>
      <w:pPr>
        <w:pStyle w:val="Normal"/>
        <w:spacing w:lineRule="auto" w:line="240" w:before="100" w:after="0"/>
        <w:ind w:firstLine="567"/>
        <w:jc w:val="both"/>
        <w:rPr/>
      </w:pPr>
      <w:r>
        <w:rPr>
          <w:rFonts w:cs="Times New Roman" w:ascii="Times New Roman" w:hAnsi="Times New Roman"/>
          <w:b/>
          <w:i/>
          <w:sz w:val="28"/>
          <w:lang w:val="vi-VN"/>
        </w:rPr>
        <w:t>Mười là,</w:t>
      </w:r>
      <w:r>
        <w:rPr>
          <w:rFonts w:cs="Times New Roman" w:ascii="Times New Roman" w:hAnsi="Times New Roman"/>
          <w:sz w:val="28"/>
          <w:lang w:val="vi-VN"/>
        </w:rPr>
        <w:t xml:space="preserve"> xây dựng đội ngũ cán bộ, công chức, viên chức đủ phẩm chất, năng lực, uy tín ngang tầm nhiệm vụ.</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Xây dựng đội ngũ cán bộ, công chức, viên chức liêm chính có phẩm chất, năng lực, uy tín và tính chuyên nghiệp cao. Siết chặt kỷ cương, kỷ luật; thực hiện đồng bộ, hiệu quả các khâu trong công tác cán bộ, nhất là công tác bổ nhiệm, quản lý, đánh giá cán bộ theo hướng đúng quy định, đủ tiêu chuẩn, coi trọng tính sáng tạo, năng lực tham mưu, tổ chức thực hiện và hiệu quả thực hiện nhiệm vụ. Nâng cao trách nhiệm của người đứng đầu về kết quả thực hiện chức năng, nhiệm vụ được giao của cán bộ, công chức, viên chức trong cơ quan, đơn vị, địa phương; phân quyền hợp lý để phát huy vai trò người đứng đầu trong công tác cán bộ. </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hường xuyên làm tốt công tác quy hoạch cán bộ để làm tốt công tác tạo nguồn. Đổi mới công tác đào tạo, bồi dưỡng cán bộ, công chức gắn với vị trí việc làm, quy hoạch chức danh. Phấn đấu trong nhiệm kỳ, 100% cán bộ, công chức, viên chức đạt chuẩn vị trí việc làm và chức danh lãnh đạo, quản lý. Tăng cường công tác điều động, luân chuyển cán bộ, nhất là luân chuyển cán bộ giữ chức vụ trưởng, phó phòng các cơ quan tham mưu cấp tỉnh trong quy hoạch về giữ các chức danh lãnh đạo, quản lý ở cấp huyện; luân chuyển cán bộ giữa các cơ quan Đảng, Chính quyền, Mặt trận Tổ quốc Việt Nam và các tổ chức chính trị - xã hội. </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ghiên cứu, sửa đổi, bổ sung hoặc ban hành mới một số chính sách thu hút nguồn nhân lực, hỗ trợ đào tạo chuyên sâu những lĩnh vực cần cho sự phát triển của tỉnh, bảo đảm tính khả thi và bố trí nguồn lực thực hiện; ưu tiên thu hút nguồn nhân lực đang sinh sống ở Đắk Nông, nhất là con em người đồng bào dân tộc thiểu số tại chỗ. Xây dựng chính sách đất đai, nhà ở hợp lý đối với cán bộ, công chức, viên chức.</w:t>
      </w:r>
    </w:p>
    <w:p>
      <w:pPr>
        <w:pStyle w:val="Normal"/>
        <w:spacing w:lineRule="auto" w:line="240" w:before="100" w:after="0"/>
        <w:ind w:firstLine="567"/>
        <w:jc w:val="both"/>
        <w:rPr>
          <w:rFonts w:ascii="Times New Roman" w:hAnsi="Times New Roman" w:cs="Times New Roman"/>
          <w:sz w:val="28"/>
          <w:szCs w:val="28"/>
        </w:rPr>
      </w:pPr>
      <w:r>
        <w:rPr>
          <w:rFonts w:cs="Times New Roman" w:ascii="Times New Roman" w:hAnsi="Times New Roman"/>
          <w:sz w:val="28"/>
          <w:szCs w:val="28"/>
          <w:lang w:val="vi-VN"/>
        </w:rPr>
        <w:t>Thực hiện quản lý cán bộ, công chức theo hướng quản lý nguồn nhân lực công vụ. Có cơ chế khuyến khích, tôn vinh, bảo vệ những cán bộ, công chức, nhất là người đứng đầu các tổ chức, cơ quan, đơn vị có khát vọng, hoài bão và năng lực vượt trội, luôn tìm tòi, đổi mới, sáng tạo, có sản phẩm cụ thể. Chú trọng khen thưởng cho đội ngũ cán bộ, công chức, viên chức, gắn khen thưởng với biểu dương, tuyên truyền nhân rộng các nhân tố mới, các mô hình mới. Kiên quyết cho thôi giữ chức vụ, miễn nhiệm những cán bộ, công chức có phẩm chất, năng lực yếu kém, không hoàn thành nhiệm vụ, mất uy tín, giảm sút về phẩm chất đạo đức.</w:t>
      </w:r>
    </w:p>
    <w:p>
      <w:pPr>
        <w:pStyle w:val="Normal"/>
        <w:shd w:fill="FFFFFF" w:val="clear"/>
        <w:spacing w:lineRule="auto" w:line="240" w:before="100" w:after="0"/>
        <w:ind w:firstLine="540"/>
        <w:jc w:val="both"/>
        <w:rPr/>
      </w:pPr>
      <w:r>
        <w:rPr>
          <w:rFonts w:eastAsia="Times New Roman" w:cs="Times New Roman" w:ascii="Times New Roman" w:hAnsi="Times New Roman"/>
          <w:b/>
          <w:bCs/>
          <w:i/>
          <w:sz w:val="28"/>
          <w:szCs w:val="28"/>
          <w:lang w:val="en-US"/>
        </w:rPr>
        <w:t>Mười một là</w:t>
      </w:r>
      <w:r>
        <w:rPr>
          <w:rFonts w:eastAsia="Times New Roman" w:cs="Times New Roman" w:ascii="Times New Roman" w:hAnsi="Times New Roman"/>
          <w:bCs/>
          <w:sz w:val="28"/>
          <w:szCs w:val="28"/>
          <w:lang w:val="en-US"/>
        </w:rPr>
        <w:t>, phát huy sức mạnh đại đoàn kết toàn dân tộc</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ăng cường xây dựng khối đại đoàn kết toàn dân; củng cố, phát huy niềm tin của Nhân dân đối với sự lãnh đạo của Đảng bộ, điều hành của chính quyền; tăng cường đồng thuận xã hội; không ngừng nâng cao đời sống vật chất và tinh thần của Nhân dân; khơi dậy, phát huy nguồn lực của Nhân dân trong quá trình xây dựng, phát triển Đắk Nông. </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Mặt trận Tổ quốc Việt Nam các cấp giữ vai trò nòng cốt trong việc xây dựng “thế trận lòng dân”, vận động, tập hợp, đoàn kết, phát huy quyền làm chủ của Nhân dân và các tổ chức chính trị - xã hội để xây dựng, bảo vệ và phát triển tỉnh nhà; thực hiện tốt công tác giám sát và phản biện xã hội, xây dựng Đảng và Chính quyền.</w:t>
      </w:r>
    </w:p>
    <w:p>
      <w:pPr>
        <w:pStyle w:val="Normal"/>
        <w:spacing w:lineRule="auto" w:line="240" w:before="100" w:after="0"/>
        <w:ind w:firstLine="567"/>
        <w:jc w:val="both"/>
        <w:rPr/>
      </w:pPr>
      <w:r>
        <w:rPr>
          <w:rFonts w:cs="Times New Roman" w:ascii="Times New Roman" w:hAnsi="Times New Roman"/>
          <w:sz w:val="28"/>
          <w:szCs w:val="28"/>
          <w:lang w:val="vi-VN"/>
        </w:rPr>
        <w:t xml:space="preserve">Chú trọng bồi dưỡng lòng yêu nước, bản lĩnh chính trị, ý thức giai cấp, nhận thức pháp luật, trình độ học vấn, tay nghề và chăm lo cải thiện đời sống công nhân, người lao động; </w:t>
      </w:r>
      <w:r>
        <w:rPr>
          <w:rFonts w:cs="Times New Roman" w:ascii="Times New Roman" w:hAnsi="Times New Roman"/>
          <w:sz w:val="28"/>
          <w:szCs w:val="28"/>
          <w:lang w:val="zu-ZA" w:eastAsia="en-AU"/>
        </w:rPr>
        <w:t xml:space="preserve">bảo vệ quyền lợi cho người lao động, bảo đảm hài hòa lợi ích giữa người lao động và người sử dụng lao động; </w:t>
      </w:r>
      <w:r>
        <w:rPr>
          <w:rFonts w:cs="Times New Roman" w:ascii="Times New Roman" w:hAnsi="Times New Roman"/>
          <w:sz w:val="28"/>
          <w:szCs w:val="28"/>
          <w:lang w:val="vi-VN"/>
        </w:rPr>
        <w:t>đổi mới tổ chức và hoạt động của công đoàn phù hợp bối cảnh, điều kiện mới. Phát huy vai trò của nông dân trong xây dựng nông thôn mới, ứng dụng khoa học và công nghệ, tiên phong thực hiện các mô hình sản xuất nông nghiệp ứng dụng công nghệ cao, từng bước nâng cao chất lượng cuộc sống của nông dân.</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ập hợp, thu hút đông đảo thanh niên, thiếu niên và nhi đồng tham gia các tổ chức của Đoàn Thanh niên Cộng sản Hồ Chí Minh. Trau dồi lý tưởng cách mạng, giáo dục nhận thức chính trị, rèn luyện đạo đức, kỹ năng sống cho thanh, thiếu niên; khơi dậy, phát huy khả năng sáng tạo, tinh thần xung kích, tình nguyện của thanh niên trong tổ chức các phong trào hành động cách mạng, phong trào thi đua yêu nước. Nâng cao trình độ mọi mặt và đời sống vật chất, tinh thần của phụ nữ; thực hiện tốt bình đẳng giới, tạo điều kiện và cơ hội để phụ nữ thực hiện tốt vai trò và trách nhiệm của mình trong gia đình và xã hội. </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ạo điều kiện, đồng thời động viên cựu chiến binh tích cực tham gia góp phần xây dựng và củng cố hệ thống chính trị; bảo vệ nền tảng tư tưởng của Đảng, bảo vệ Đảng, Nhà nước, Nhân dân và chế độ. Tích cực tham gia giáo dục lòng yêu nước, yêu chủ nghĩa xã hội, chủ nghĩa anh hùng cách mạng cho thế hệ trẻ; đấu tranh phòng, chống quan liêu, tham nhũng, lãng phí. Phát huy trí tuệ, kinh nghiệm sống, lao động, học tập của người cao tuổi trong xã hội, cộng đồng và gia đình. Tiếp tục xây dựng gia đình kiểu mẫu "ông bà, cha mẹ mẫu mực, con cháu thảo hiền, vợ chồng hoà thuận, anh chị em đoàn kết, thương yêu nhau".</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ập hợp, tạo điều kiện cho đội ngũ trí thức - văn nghệ sỹ; đội ngũ doanh nhân thực hiện các hoạt động tư vấn, phản biện, giám định xã hội, phát huy tính sáng tạo trên lĩnh vực văn hóa, nghệ thuật, khoa học, kỹ thuật, kinh doanh đáp ứng yêu cầu sự phát triển toàn diện của tỉnh. Tăng cường quản lý nhà nước về tổ chức và hoạt động của các hội quần chúng, trên cơ sở phát huy tinh thần tự nguyện, tự quản, tự bảo đảm kinh phí hoạt động, tự chịu trách nhiệm. </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iếp tục thực hiện có hiệu quả các chính sách dân tộc, bảo đảm các dân tộc đều bình đẳng, tôn trọng, đoàn kết, giúp nhau cùng phát triển; tạo chuyển biến rõ rệt trong phát triển kinh tế, văn hóa, xã hội vùng có đông đồng bào dân tộc thiểu số. Nâng cao chất lượng giáo dục - đào tạo, chất lượng nguồn nhân lực và chăm lo xây dựng đội ngũ cán bộ người dân tộc thiểu số, người tiêu biểu có uy tín trong cộng đồng các dân tộc. Tăng cường kiểm tra, giám sát, đánh giá kết quả thực hiện các chủ trương, chính sách dân tộc của Đảng và Nhà nước ở các cấp. Xử lý nghiêm những âm mưu, hoạt động chia rẽ, phá hoại khối đại đoàn kết dân tộc.</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Quan tâm và tạo điều kiện cho các tổ chức tôn giáo sinh hoạt theo hiến chương, điều lệ của tổ chức tôn giáo đã được Nhà nước công nhận, theo quy định của pháp luật, đóng góp tích cực vào sự nghiệp xây dựng và bảo vệ đất nước. Đồng thời, chủ động phòng ngừa, kiên quyết đấu tranh với những hành vi lợi dụng tín ngưỡng, tôn giáo để chia rẽ, phá hoại khối đại đoàn kết dân tộc hoặc những hoạt động tín ngưỡng, tôn giáo trái quy định của pháp luật. </w:t>
      </w:r>
    </w:p>
    <w:p>
      <w:pPr>
        <w:pStyle w:val="Normal"/>
        <w:shd w:fill="FFFFFF" w:val="clear"/>
        <w:spacing w:lineRule="auto" w:line="240" w:before="10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b/>
          <w:bCs/>
          <w:i/>
          <w:sz w:val="28"/>
          <w:szCs w:val="28"/>
          <w:lang w:val="en-US"/>
        </w:rPr>
        <w:t>Mười hai là,</w:t>
      </w:r>
      <w:r>
        <w:rPr>
          <w:rFonts w:eastAsia="Times New Roman" w:cs="Times New Roman" w:ascii="Times New Roman" w:hAnsi="Times New Roman"/>
          <w:bCs/>
          <w:sz w:val="28"/>
          <w:szCs w:val="28"/>
          <w:lang w:val="en-US"/>
        </w:rPr>
        <w:t xml:space="preserve"> phát huy quyền làm chủ của Nhân dân</w:t>
      </w:r>
    </w:p>
    <w:p>
      <w:pPr>
        <w:pStyle w:val="Normal"/>
        <w:spacing w:lineRule="auto" w:line="240" w:before="10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ực hiện có hiệu quả trong thực tế dân chủ trực tiếp, dân chủ đại diện, dân chủ cơ sở theo phương châm "Dân biết, dân bàn, dân làm, dân kiểm tra, dân giám sát, dân thụ hưởng", nhất là trong thực hiện Chương trình mục tiêu quốc gia xây dựng nông thôn mới, xây dựng nếp sống văn minh, bảo đảm an ninh trật tự, giữ gìn chủ quyền biên giới quốc gia.</w:t>
      </w:r>
    </w:p>
    <w:p>
      <w:pPr>
        <w:pStyle w:val="Normal"/>
        <w:spacing w:lineRule="auto" w:line="240" w:before="100" w:after="0"/>
        <w:ind w:firstLine="567"/>
        <w:jc w:val="both"/>
        <w:rPr>
          <w:rFonts w:ascii="Times New Roman" w:hAnsi="Times New Roman" w:cs="Times New Roman"/>
          <w:sz w:val="28"/>
          <w:szCs w:val="28"/>
        </w:rPr>
      </w:pPr>
      <w:r>
        <w:rPr>
          <w:rFonts w:cs="Times New Roman" w:ascii="Times New Roman" w:hAnsi="Times New Roman"/>
          <w:sz w:val="28"/>
          <w:szCs w:val="28"/>
          <w:lang w:val="vi-VN"/>
        </w:rPr>
        <w:t>Tăng cường công tác dân vận chính quyền; thực hiện nghiêm túc việc tham vấn ý kiến của Nhân dân trong quá trình xây dựng các chủ trương, chính sách phát triển kinh tế - xã hội; nhất là các  dự án có liên quan đến lợi ích, cuộc sống của Nhân dân. Đề cao vai trò của Nhân dân trong tham gia xây dựng, chỉnh đốn Đảng, xây dựng chính quyền, Mặt trận Tổ quốc, tổ chức chính trị - xã hội các cấp và giám sát hoạt động của đội ngũ đảng viên, cán bộ, công chức. Xử lý nghiêm những hành vi lợi dụng dân chủ để làm mất an ninh chính trị, trật tự, an toàn xã hội và những hành vi vi phạm quyền dân chủ và quyền làm chủ của Nhân dân.</w:t>
      </w:r>
    </w:p>
    <w:p>
      <w:pPr>
        <w:pStyle w:val="Normal"/>
        <w:shd w:fill="FFFFFF" w:val="clear"/>
        <w:spacing w:lineRule="auto" w:line="240" w:before="10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p>
      <w:pPr>
        <w:pStyle w:val="Normal"/>
        <w:spacing w:lineRule="auto" w:line="240" w:before="100" w:after="0"/>
        <w:ind w:firstLine="567"/>
        <w:jc w:val="both"/>
        <w:rPr>
          <w:rFonts w:ascii="Times New Roman" w:hAnsi="Times New Roman" w:cs="Times New Roman"/>
          <w:sz w:val="28"/>
          <w:szCs w:val="28"/>
        </w:rPr>
      </w:pPr>
      <w:r>
        <w:rPr>
          <w:rFonts w:cs="Times New Roman" w:ascii="Times New Roman" w:hAnsi="Times New Roman"/>
          <w:sz w:val="28"/>
          <w:szCs w:val="28"/>
        </w:rPr>
        <w:t>Với truyền thống cách mạng kiên cường và quyết tâm cao của Đảng bộ và Nhân dân tỉnh nhà, nhất định Đắk Nông sẽ thực hiện thắng lợi nhiệm vụ, mục tiêu phát triển kinh tế - xã hội giai đoạn 2020 - 2025, thực hiện thắng lợi Nghị quyết Đại hội Đảng bộ tỉnh lần thứ XII, xây dựng quê hương Đắk Nông ngày càng phát triển, góp phần cùng cả nước đẩy mạnh sự nghiệp công nghiệp hóa - hiện đại hóa và hội nhập quốc t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33:00Z</dcterms:created>
  <dc:creator>USER</dc:creator>
  <dc:description/>
  <cp:keywords/>
  <dc:language>en-US</dc:language>
  <cp:lastModifiedBy>USER</cp:lastModifiedBy>
  <cp:lastPrinted>2020-11-13T09:36:00Z</cp:lastPrinted>
  <dcterms:modified xsi:type="dcterms:W3CDTF">2020-11-16T08:58:00Z</dcterms:modified>
  <cp:revision>11</cp:revision>
  <dc:subject/>
  <dc:title/>
</cp:coreProperties>
</file>