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Họp Ban Chỉ đạo phát triển đoàn viên, thành lập công đoàn cơ sở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Ngày 26/3/2024, bắt đầu lúc 8h)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sz w:val="12"/>
          <w:szCs w:val="28"/>
        </w:rPr>
      </w:pPr>
      <w:r>
        <w:rPr>
          <w:rFonts w:cs="Times New Roman" w:ascii="Times New Roman" w:hAnsi="Times New Roman"/>
          <w:bCs/>
          <w:i/>
          <w:sz w:val="12"/>
          <w:szCs w:val="28"/>
        </w:rPr>
      </w:r>
    </w:p>
    <w:p>
      <w:pPr>
        <w:pStyle w:val="Normal"/>
        <w:ind w:left="219" w:right="2" w:firstLine="501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- Chủ trì hội nghị: </w:t>
      </w:r>
    </w:p>
    <w:p>
      <w:pPr>
        <w:pStyle w:val="Normal"/>
        <w:ind w:left="219" w:right="2" w:firstLine="501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1. Đ/c Đoàn Văn Sự -  Chủ tịch LĐLĐ tỉnh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2. Đ/c Vũ Thị Oanh - Phó Chủ tịch Thường trực LĐLĐ tỉnh</w:t>
      </w:r>
    </w:p>
    <w:p>
      <w:pPr>
        <w:pStyle w:val="Normal"/>
        <w:ind w:left="219" w:right="2" w:firstLine="501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3. Đ/c Phan Thanh Thái - Phó Chủ tịch LĐLĐ tỉnh </w:t>
      </w:r>
    </w:p>
    <w:p>
      <w:pPr>
        <w:pStyle w:val="Normal"/>
        <w:ind w:left="219" w:right="2" w:firstLine="501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- Thư ký Hội nghị: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Đ/c Lê Thanh Nghị, CVP.</w:t>
      </w:r>
    </w:p>
    <w:p>
      <w:pPr>
        <w:pStyle w:val="Normal"/>
        <w:spacing w:before="120" w:after="0"/>
        <w:rPr>
          <w:rFonts w:ascii=".VnTimeH;Courier New" w:hAnsi=".VnTimeH;Courier New" w:cs=".VnTimeH;Courier New"/>
          <w:bCs/>
          <w:sz w:val="6"/>
          <w:szCs w:val="16"/>
          <w:lang w:val="nl-NL"/>
        </w:rPr>
      </w:pPr>
      <w:r>
        <w:rPr>
          <w:rFonts w:cs=".VnTimeH;Courier New" w:ascii=".VnTimeH;Courier New" w:hAnsi=".VnTimeH;Courier New"/>
          <w:bCs/>
          <w:sz w:val="6"/>
          <w:szCs w:val="16"/>
          <w:lang w:val="nl-N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  <w:t>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Công tác tổ chức: Tuyên bố lý do, giới thiệu đại biể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/c Lê Thanh 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át biểu khai mạc Hội ngh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/c Đoàn Văn Sự</w:t>
            </w:r>
          </w:p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Chủ tịch LĐLĐ tỉ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ông qua Quyết định thành lập Ban Chỉ đạo, Tổ giúp việc phát triển đoàn viên, thành lập CĐ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/c Cao Thị Liên</w:t>
            </w:r>
          </w:p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ởng Ban TC-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ông qua Dự thảo phân công nhiệm vụ các thành viên Ban Chỉ đạo, Tổ giúp việc phát triển đoàn viên, thành lập CĐ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ại biểu tự nghiên c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Thông qua các văn bả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- Dự thảo Kế hoạch phát triển đoàn viên giai đoạn 2023 - 2028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8"/>
              </w:rPr>
              <w:t>Kế hoạch khảo sát CNLĐ và các doanh nghiệp năm 2024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Dự thảo Quyết định thành lập các đoàn khảo sát phát triển đoàn viên, thành lập CĐ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ại biểu tự nghiên c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ội nghị thảo l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ác đại b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luận các ý kiến thảo l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ủ trì hội 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ế mạc hội ngh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ủ trì hội 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2240" w:h="15840"/>
      <w:pgMar w:left="1800" w:right="1800" w:gutter="0" w:header="0" w:top="53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9:00Z</dcterms:created>
  <dc:creator>GIANGCHAU</dc:creator>
  <dc:description/>
  <dc:language>en-US</dc:language>
  <cp:lastModifiedBy>DELL</cp:lastModifiedBy>
  <cp:lastPrinted>2024-03-25T07:26:00Z</cp:lastPrinted>
  <dcterms:modified xsi:type="dcterms:W3CDTF">2024-03-25T08:09:00Z</dcterms:modified>
  <cp:revision>2</cp:revision>
  <dc:subject/>
  <dc:title>CHƯƠNG TRÌNH</dc:title>
</cp:coreProperties>
</file>